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顾晓炜</cp:lastModifiedBy>
  <cp:lastPrinted>2023-06-19T10:22:00Z</cp:lastPrinted>
  <dcterms:modified xsi:type="dcterms:W3CDTF">2023-06-19T06:28:11Z</dcterms:modified>
  <cp:revision>8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