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ind w:left="-140" w:right="-21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城区初中教师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初中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丹江口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中小学教师招聘资格审查登记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城区初中教师退役军人专岗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8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67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面 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真实性承  诺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017" w:hanging="2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签字：　　　　　　　　　　                                                    年   月    日    </w:t>
            </w:r>
          </w:p>
        </w:tc>
      </w:tr>
      <w:tr>
        <w:trPr>
          <w:trHeight w:val="744" w:hRule="atLeast"/>
        </w:trPr>
        <w:tc>
          <w:tcPr>
            <w:tcW w:w="11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准考证</w:t>
            </w:r>
          </w:p>
        </w:tc>
        <w:tc>
          <w:tcPr>
            <w:tcW w:w="18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9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硕士研究生是否为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988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日后出生（是 □  否 □）</w:t>
            </w:r>
          </w:p>
        </w:tc>
      </w:tr>
      <w:tr>
        <w:trPr>
          <w:trHeight w:val="87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情况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学段、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情况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 xml:space="preserve">是否为湖北户籍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 xml:space="preserve"> ，是否从湖北应征入伍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 xml:space="preserve">，是否为退役后登记地在湖北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2218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           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确认：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下载后手工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选定的“□”中打“√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育部学历证书电子注册备案表⑤教师资格证复印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6:00Z</dcterms:created>
  <dc:creator>gsafd</dc:creator>
  <dc:description/>
  <cp:keywords/>
  <dc:language>en-US</dc:language>
  <cp:lastModifiedBy>Administrator</cp:lastModifiedBy>
  <cp:lastPrinted>2023-05-24T10:55:00Z</cp:lastPrinted>
  <dcterms:modified xsi:type="dcterms:W3CDTF">2024-05-27T02:51:00Z</dcterms:modified>
  <cp:revision>4</cp:revision>
  <dc:subject/>
  <dc:title>丹江口市教育局</dc:title>
</cp:coreProperties>
</file>