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  <w:lang w:eastAsia="zh-CN"/>
        </w:rPr>
        <w:t>临翔区消防救援大队政府专职消防员报名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sz w:val="40"/>
          <w:szCs w:val="40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时间：   年   月   日</w:t>
      </w:r>
    </w:p>
    <w:tbl>
      <w:tblPr>
        <w:tblW w:w="978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69"/>
        <w:gridCol w:w="1051"/>
        <w:gridCol w:w="244"/>
        <w:gridCol w:w="862"/>
        <w:gridCol w:w="994"/>
        <w:gridCol w:w="580"/>
        <w:gridCol w:w="1014"/>
        <w:gridCol w:w="1461"/>
        <w:gridCol w:w="212"/>
        <w:gridCol w:w="1869"/>
      </w:tblGrid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 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 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役情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驻户口所在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住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15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简历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63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027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聘人员承诺签名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确认自己符合报考岗位所需资格条件，所提供的材料真实有效 ，如经审查不符，承诺自愿放弃考试和聘用资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1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35:20Z</dcterms:created>
  <dc:creator>red</dc:creator>
  <dc:description/>
  <dc:language>en-US</dc:language>
  <cp:lastModifiedBy>red</cp:lastModifiedBy>
  <dcterms:modified xsi:type="dcterms:W3CDTF">2024-03-26T01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F10CEB67D4E2FA71386F28BB98BD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