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附件</w:t>
      </w:r>
      <w:r>
        <w:rPr/>
        <w:t>3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及所在地区组织、人事部门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同意报考及</w:t>
      </w:r>
      <w:r>
        <w:rPr>
          <w:rFonts w:ascii="宋体" w:hAnsi="宋体" w:cs="宋体"/>
          <w:b/>
          <w:bCs/>
          <w:sz w:val="44"/>
          <w:szCs w:val="44"/>
        </w:rPr>
        <w:t>工作经历证明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兹证明，本单位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同志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身份证号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，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三年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）年度考核为合格及以上等次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已知晓此同志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葫芦岛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港</w:t>
      </w:r>
      <w:r>
        <w:rPr>
          <w:rFonts w:ascii="仿宋_GB2312" w:hAnsi="仿宋_GB2312" w:cs="仿宋_GB2312" w:eastAsia="仿宋_GB2312"/>
          <w:sz w:val="32"/>
          <w:szCs w:val="32"/>
        </w:rPr>
        <w:t>区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cs="仿宋_GB2312" w:eastAsia="仿宋_GB2312"/>
          <w:sz w:val="32"/>
          <w:szCs w:val="32"/>
        </w:rPr>
        <w:t>事业单位工作人员考试，我单位同意该同志参加此次招聘考试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该同志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sz w:val="32"/>
          <w:szCs w:val="32"/>
        </w:rPr>
        <w:t>且被正式聘用，单位将积极配合做好调转相关手续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盖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组织人事部门盖章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headerReference w:type="default" r:id="rId2"/>
      <w:type w:val="nextPage"/>
      <w:pgSz w:w="10440" w:h="147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5:00Z</dcterms:created>
  <dc:creator>长宁区公证处</dc:creator>
  <dc:description/>
  <dc:language>en-US</dc:language>
  <cp:lastModifiedBy>Administrator</cp:lastModifiedBy>
  <cp:lastPrinted>2023-01-17T12:09:00Z</cp:lastPrinted>
  <dcterms:modified xsi:type="dcterms:W3CDTF">2023-01-17T04:10:20Z</dcterms:modified>
  <cp:revision>2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AEB943D2548AC975C2FDE98F761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