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5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"/>
        <w:gridCol w:w="996"/>
        <w:gridCol w:w="1116"/>
        <w:gridCol w:w="2004"/>
        <w:gridCol w:w="695"/>
        <w:gridCol w:w="1045"/>
        <w:gridCol w:w="852"/>
        <w:gridCol w:w="1001"/>
        <w:gridCol w:w="1867"/>
        <w:gridCol w:w="1152"/>
        <w:gridCol w:w="1380"/>
        <w:gridCol w:w="2100"/>
      </w:tblGrid>
      <w:tr>
        <w:trPr>
          <w:trHeight w:val="2376" w:hRule="atLeast"/>
        </w:trPr>
        <w:tc>
          <w:tcPr>
            <w:tcW w:w="152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0"/>
              </w:rPr>
              <w:t>扬州市公安局油田分局公开招聘警务辅助人员岗位条件简介表</w:t>
            </w:r>
          </w:p>
        </w:tc>
      </w:tr>
      <w:tr>
        <w:trPr>
          <w:trHeight w:val="6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编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介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条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试项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名联系人及电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名地址</w:t>
            </w:r>
          </w:p>
        </w:tc>
      </w:tr>
      <w:tr>
        <w:trPr>
          <w:trHeight w:val="6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扬州市公安局油田分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勤　　　　　岗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助民警做好资料统计，文字编辑等工作，至分局治安大队工作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。具有良好的文字水平、沟通能力及计算机操作能力，有相关工作经历者优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笔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体测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警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1904014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扬州市开发区维扬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办公大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办公室，联系人董警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190401428</w:t>
            </w:r>
          </w:p>
        </w:tc>
      </w:tr>
      <w:tr>
        <w:trPr>
          <w:trHeight w:val="25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司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岗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助民警进行日常公务出行，参与值班执勤。至分局办公室工作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。具有较好的驾驶技术（驾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），吃苦耐劳，有相关工作经历者优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笔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体测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警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1904014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注：本表格中“以上”“以下”含本项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781" w:h="11849"/>
      <w:pgMar w:left="1440" w:right="1718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80" w:before="0" w:after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8:00Z</dcterms:created>
  <dc:creator>Administrator</dc:creator>
  <dc:description/>
  <dc:language>en-US</dc:language>
  <cp:lastModifiedBy>Summer.</cp:lastModifiedBy>
  <cp:lastPrinted>2023-07-06T09:55:00Z</cp:lastPrinted>
  <dcterms:modified xsi:type="dcterms:W3CDTF">2023-11-02T05:41:39Z</dcterms:modified>
  <cp:revision>2</cp:revision>
  <dc:subject/>
  <dc:title>扬州市公安局江苏油田分局公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C91C587E48C685462407B53627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