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33"/>
        <w:gridCol w:w="746"/>
        <w:gridCol w:w="1200"/>
        <w:gridCol w:w="971"/>
        <w:gridCol w:w="1069"/>
        <w:gridCol w:w="1148"/>
        <w:gridCol w:w="1650"/>
        <w:gridCol w:w="1666"/>
      </w:tblGrid>
      <w:tr>
        <w:trPr>
          <w:trHeight w:val="1042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防城港国际医学开放试验区工作办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03225</wp:posOffset>
                      </wp:positionV>
                      <wp:extent cx="845185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37.15pt;mso-wrap-distance-left:9.05pt;mso-wrap-distance-right:9.05pt;mso-wrap-distance-top:0pt;mso-wrap-distance-bottom:0pt;margin-top:-31.7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公开招聘编外聘用人员报名表</w:t>
            </w:r>
          </w:p>
        </w:tc>
      </w:tr>
      <w:tr>
        <w:trPr>
          <w:trHeight w:val="48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门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8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情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入何党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是否同意报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订合同、协议的单位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号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9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上述填写内容和提供的相关依据真实，与报考岗位条件一致，如有不实、弄虚作假，本人自愿放弃聘用资格并承担相应责任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字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30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20" w:footer="0" w:bottom="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02:00Z</dcterms:created>
  <dc:creator>夜阑卧听雨</dc:creator>
  <dc:description/>
  <dc:language>en-US</dc:language>
  <cp:lastModifiedBy>Administrator</cp:lastModifiedBy>
  <cp:lastPrinted>2019-10-23T03:34:00Z</cp:lastPrinted>
  <dcterms:modified xsi:type="dcterms:W3CDTF">2022-11-22T09:0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A83B4310C4CAC862FE3CBB3FEEE5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