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西村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同意单位调剂</w:t>
            </w:r>
          </w:p>
        </w:tc>
      </w:tr>
      <w:tr>
        <w:trPr>
          <w:trHeight w:val="471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（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否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精神类疾病或病史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Wing</cp:lastModifiedBy>
  <cp:lastPrinted>2023-02-24T17:35:00Z</cp:lastPrinted>
  <dcterms:modified xsi:type="dcterms:W3CDTF">2024-03-15T07:19:40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1D3F449E3490BA732E67D3B8C20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