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</w:rPr>
      </w:pPr>
      <w:r>
        <w:rPr>
          <w:rFonts w:ascii="方正公文黑体;黑体" w:hAnsi="方正公文黑体;黑体" w:cs="方正公文黑体;黑体" w:eastAsia="方正公文黑体;黑体"/>
        </w:rPr>
        <w:t>附件</w:t>
      </w:r>
      <w:r>
        <w:rPr>
          <w:rFonts w:eastAsia="方正公文黑体;黑体" w:cs="方正公文黑体;黑体" w:ascii="方正公文黑体;黑体" w:hAnsi="方正公文黑体;黑体"/>
        </w:rPr>
        <w:t>1</w:t>
      </w:r>
    </w:p>
    <w:p>
      <w:pPr>
        <w:pStyle w:val="Normal"/>
        <w:jc w:val="center"/>
        <w:rPr/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4</w:t>
      </w:r>
      <w:r>
        <w:rPr/>
        <w:t>年荔湾区南源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  <w:lang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  <w:lang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周岁以上，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周岁以下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98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负责网格化服务管理等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具有良好的身体素质和心理素质，能适应外勤及夜班工作，适应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小时应急值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具备以下条件的在同等条件下优先考虑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）中共党员（含中共预备党员）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南源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街道辖区常住居民（需出具居住证明包括但不限于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户口本、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居住证、租赁合同、房产证等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）退役军人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方正公文仿宋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;SimHe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0Z</dcterms:created>
  <dc:creator>Administrator.PC-20161205LMEX</dc:creator>
  <dc:description/>
  <cp:keywords/>
  <dc:language>en-US</dc:language>
  <cp:lastModifiedBy>hp</cp:lastModifiedBy>
  <dcterms:modified xsi:type="dcterms:W3CDTF">2024-03-14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1273FD6E483E874CC21B2E4204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