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同镇第六批优秀农村</w:t>
      </w:r>
      <w:r>
        <w:rPr>
          <w:rFonts w:ascii="黑体" w:hAnsi="黑体" w:cs="黑体" w:eastAsia="黑体"/>
          <w:sz w:val="36"/>
          <w:szCs w:val="36"/>
        </w:rPr>
        <w:t>储备人才报名登记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418465</wp:posOffset>
                </wp:positionV>
                <wp:extent cx="5843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55"/>
                              <w:gridCol w:w="1221"/>
                              <w:gridCol w:w="487"/>
                              <w:gridCol w:w="975"/>
                              <w:gridCol w:w="381"/>
                              <w:gridCol w:w="567"/>
                              <w:gridCol w:w="440"/>
                              <w:gridCol w:w="669"/>
                              <w:gridCol w:w="380"/>
                              <w:gridCol w:w="662"/>
                              <w:gridCol w:w="826"/>
                              <w:gridCol w:w="1559"/>
                            </w:tblGrid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16"/>
                                    <w:ind w:left="-108"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16"/>
                                    <w:ind w:left="-108" w:right="-10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ind w:left="-108" w:right="-100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left="-108" w:right="-10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left="-108"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ind w:left="-108"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left="-108"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ind w:left="-108" w:right="-10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2" w:leader="none"/>
                                    </w:tabs>
                                    <w:snapToGrid w:val="false"/>
                                    <w:spacing w:lineRule="auto" w:line="204"/>
                                    <w:ind w:left="-108" w:right="-100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80" w:right="-100" w:hanging="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2" w:leader="none"/>
                                    </w:tabs>
                                    <w:snapToGrid w:val="false"/>
                                    <w:spacing w:lineRule="auto" w:line="204"/>
                                    <w:ind w:left="-108" w:right="-108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04"/>
                                    <w:ind w:left="-306" w:right="-306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04"/>
                                    <w:ind w:left="-108" w:right="-108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7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7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2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填写高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今学习、工作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ind w:left="241" w:hanging="241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人郑重承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述所填写的内容及所提供报名材料、证件均真实有效，若有虚假，将取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510" w:hanging="51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445" w:hanging="34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napToGrid w:val="false"/>
                                    <w:ind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right="120"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exact" w:line="240"/>
                                    <w:ind w:left="10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ind w:right="120" w:firstLine="168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5" w:leader="none"/>
                                    </w:tabs>
                                    <w:spacing w:lineRule="auto" w:line="228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841.9pt;mso-wrap-distance-left:9pt;mso-wrap-distance-right:9pt;mso-wrap-distance-top:0pt;mso-wrap-distance-bottom:0pt;margin-top:32.9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55"/>
                        <w:gridCol w:w="1221"/>
                        <w:gridCol w:w="487"/>
                        <w:gridCol w:w="975"/>
                        <w:gridCol w:w="381"/>
                        <w:gridCol w:w="567"/>
                        <w:gridCol w:w="440"/>
                        <w:gridCol w:w="669"/>
                        <w:gridCol w:w="380"/>
                        <w:gridCol w:w="662"/>
                        <w:gridCol w:w="826"/>
                        <w:gridCol w:w="1559"/>
                      </w:tblGrid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16"/>
                              <w:ind w:left="-108" w:right="-100" w:hanging="0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16"/>
                              <w:ind w:left="-108" w:right="-10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ind w:left="-108" w:right="-100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left="-108" w:right="-10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left="-108" w:right="-10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ind w:left="-108" w:right="-10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left="-108" w:right="-10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ind w:left="-108" w:right="-10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　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2" w:leader="none"/>
                              </w:tabs>
                              <w:snapToGrid w:val="false"/>
                              <w:spacing w:lineRule="auto" w:line="204"/>
                              <w:ind w:left="-108" w:right="-100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80" w:right="-100" w:hanging="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继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2" w:leader="none"/>
                              </w:tabs>
                              <w:snapToGrid w:val="false"/>
                              <w:spacing w:lineRule="auto" w:line="204"/>
                              <w:ind w:left="-108" w:right="-108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04"/>
                              <w:ind w:left="-306" w:right="-306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04"/>
                              <w:ind w:left="-108" w:right="-108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7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7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2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填写高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今学习、工作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ind w:left="241" w:hanging="241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本人郑重承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述所填写的内容及所提供报名材料、证件均真实有效，若有虚假，将取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用资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  <w:cantSplit w:val="true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510" w:hanging="51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445" w:hanging="34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center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napToGrid w:val="false"/>
                              <w:ind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right="120"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240"/>
                              <w:ind w:left="10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ind w:right="120" w:firstLine="168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auto" w:line="228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oO试Oo‭</dc:creator>
  <dc:description/>
  <dc:language>en-US</dc:language>
  <cp:lastModifiedBy>Bluetory1422603478</cp:lastModifiedBy>
  <cp:lastPrinted>2022-02-15T11:13:00Z</cp:lastPrinted>
  <dcterms:modified xsi:type="dcterms:W3CDTF">2023-02-15T07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F0E07BBE4D6EAFD00AD7EA5D93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