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愿放弃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“乡聘村用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乡村医生递补村卫生室资格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中心）卫生院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报名参加北流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开招聘“乡聘村用”乡村医生岗位竞聘，原报名岗位：北流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卫生室；按照招聘流程，本人获得递补村卫生室的资格。现因个人原因，自愿放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开招聘“乡聘村用”乡村医生递补村卫生室资格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32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签名（手写并按手印）：</w:t>
      </w:r>
    </w:p>
    <w:p>
      <w:pPr>
        <w:pStyle w:val="Normal"/>
        <w:ind w:firstLine="32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28:22Z</dcterms:created>
  <dc:creator>梁玉玲</dc:creator>
  <dc:description/>
  <dc:language>en-US</dc:language>
  <cp:lastModifiedBy>wjj</cp:lastModifiedBy>
  <dcterms:modified xsi:type="dcterms:W3CDTF">2024-05-21T0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37912FA4A4E61AE7FC994D53EB1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