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5" w:hanging="0"/>
        <w:jc w:val="both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4: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  <w:lang w:val="en-US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四平市第三批基层治理专干招聘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st</cp:lastModifiedBy>
  <cp:lastPrinted>2022-08-04T15:13:00Z</cp:lastPrinted>
  <dcterms:modified xsi:type="dcterms:W3CDTF">2023-11-13T04:07:18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