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bidi="ar"/>
        </w:rPr>
        <w:t>四、中、初级岗位人才招聘需求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8"/>
        <w:gridCol w:w="636"/>
        <w:gridCol w:w="1477"/>
        <w:gridCol w:w="2329"/>
        <w:gridCol w:w="2813"/>
        <w:gridCol w:w="2354"/>
      </w:tblGrid>
      <w:tr>
        <w:trPr>
          <w:trHeight w:val="8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岗位编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应聘要求（学历、年龄、业绩、能力及经历等其他要求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凝聚态物理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透射电子显微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练操作透射电镜及相关配套设备，精通材料晶体结构的透射电镜分析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han@fjirsm.ac.cn</w:t>
            </w:r>
          </w:p>
        </w:tc>
      </w:tr>
      <w:tr>
        <w:trPr>
          <w:trHeight w:val="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、无机化学、材料科学与工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催化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通纳米材料合成及电催化测试，能够独立从事科研工作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lhan@fjirsm.ac.cn</w:t>
            </w:r>
          </w:p>
        </w:tc>
      </w:tr>
      <w:tr>
        <w:trPr>
          <w:trHeight w:val="1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功能材料、稀土化学、生物材料、生物检测与成像、纳米光学和光电子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光材料、稀土光功能材料、纳米荧光探针及其生物应用、稀土纳米化学与物理、纳米光学和光电子学、显微光学、超快激光光谱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相关研究领域发表高影响力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老师，</w:t>
            </w:r>
            <w:r>
              <w:rPr>
                <w:rFonts w:cs="Times New Roman" w:ascii="Times New Roman" w:hAnsi="Times New Roman"/>
                <w:szCs w:val="21"/>
              </w:rPr>
              <w:t>xchen@fjirsm.ac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激光器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固体激光器、放大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uyd@fjirsm.ac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催化、电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M/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、催化反应、功能材料的理论计算模拟方面具有一定的基础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柴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.chai@fjirsm.ac.cn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、不对称催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。发表高水平研究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房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qfang@fjirsm.ac.cn</w:t>
            </w:r>
          </w:p>
        </w:tc>
      </w:tr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有机化学、高分子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配位团簇或感光性高分子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nqipu@fjirsm.ac.cn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光电材料与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，在领域内主流期刊发表过高水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yunlong@fjirsm.ac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化学、材料物理与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性能储能（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钠电池等）及电催化（电解制氢、燃料电池、二氧化碳还原等）材料及器件、能源材料理论计算及仿真模拟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en@fjirsm.ac.cn</w:t>
            </w:r>
          </w:p>
        </w:tc>
      </w:tr>
      <w:tr>
        <w:trPr>
          <w:trHeight w:val="6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属氧化物纳米材料、二维材料、配位聚合物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老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xu@fjirsm.ac.cn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信息、微电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微纳电子器件、气敏传感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老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xu@fjirsm.ac.cn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材料、物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过渡金属氧化物的磁性研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zz@fjirsm.ac.cn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、无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、金属有机、催化、配位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备一定的合成经验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节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iexiaoming@fjirsm.ac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科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相催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成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teng@fjirsm.ac.cn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与计算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生物模拟、机器学习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M/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、催化反应、功能材料理论计算模拟方面有一定基础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uzhang@fjirsm.ac.cn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P24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与计算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功能材料的理论计算模拟方面具有一定的基础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osangen@fjirsm.ac.cn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2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理、化学、材料和理论计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晶体生长的仿真模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有限元模拟方法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邓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deng@fjirsm.ac.cn</w:t>
            </w:r>
          </w:p>
        </w:tc>
      </w:tr>
      <w:tr>
        <w:trPr>
          <w:trHeight w:val="5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24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机化学、物理化学、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OF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OF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多孔碳、氧化物等纳米多孔材料的催化及绿色能源应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24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化学、计算材料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晶体材料、催化材料理论计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高质量期刊上发表过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机方法学、有机多相催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材料化学、电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储氢材料、二次电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对应研究方向的实际研究或工作经验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申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-she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生物医学、神经生物学、免疫学、公共卫生与流行病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生物医学、纳米化学与物理、纳米光学与成像技术、生物材料、生物检测与成像、光电功能材料、肿瘤免疫；神经相关疾病、神经环路、大脑皮层感觉信息处理机制、光学成像，光遗传性电生理、动物行为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y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催化化学、有机合成、能源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催化、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热催化合成、富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环芳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有机合成、电化学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linyangming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24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有机）热电材料及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，熟练使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abvie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进行测试装置调试控制，具有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老师，</w:t>
            </w:r>
            <w:r>
              <w:rPr>
                <w:rFonts w:cs="Times New Roman" w:ascii="Times New Roman" w:hAnsi="Times New Roman"/>
                <w:szCs w:val="21"/>
              </w:rPr>
              <w:t>peng.gao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永磁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，具有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老师，</w:t>
            </w:r>
            <w:r>
              <w:rPr>
                <w:rFonts w:cs="Times New Roman" w:ascii="Times New Roman" w:hAnsi="Times New Roman"/>
                <w:szCs w:val="21"/>
              </w:rPr>
              <w:t>peng.gao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高分子化学与物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老师，</w:t>
            </w:r>
            <w:r>
              <w:rPr>
                <w:rFonts w:cs="Times New Roman" w:ascii="Times New Roman" w:hAnsi="Times New Roman"/>
                <w:szCs w:val="21"/>
              </w:rPr>
              <w:t>peng.gao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9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、化分、精仪、微纳、生医等交叉学科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技术、智能感知、高端装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eanm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24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化学（含能源化学、无机化学、物理化学、材料化学）、化工、材料工程、电化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氢能关键材料的研究及产业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在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SCI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期刊发表过高质量学术论文，或获得相关发明专利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xmlinyangmin@fjirsm.ac.cn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、控制工程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设计与控制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解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wei.xi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学仪器、精密仪器、发光学、光谱分析、物理电子学、材料物理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化学与光物理仪器研制和功能开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相关研究领域发表较高水平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老师，</w:t>
            </w:r>
            <w:r>
              <w:rPr>
                <w:rFonts w:cs="Times New Roman" w:ascii="Times New Roman" w:hAnsi="Times New Roman"/>
                <w:szCs w:val="21"/>
              </w:rPr>
              <w:t>xchen@fjirsm.ac.cn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、高分子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小分子合成或高分子合成经历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许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estxu@fjirsm.ac.cn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超分子化学或有机功能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尤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you@fjirsm.ac.cn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科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电池新材料与新体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fsun@fjirsm.ac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和理论计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电晶体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unzhihua@fjirsm.ac.cn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和理论计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电、半导体光电、非线性光学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场效应晶体管、（光）挠曲电、激光光路搭建及超快光谱研究、非线性光学晶体生长或相关光电性能计算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luo@fjirsm.ac.cn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或机械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池工艺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锂离子电池制造相关行业工作经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一定独立科研能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岳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jyu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物理、化学、微电子学与固体电子学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计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具有理论计算或计算软件开发等研究经历，精通第一性原理计算、分子动力学模拟、有限元模拟或智能算法等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sunda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有机高分子、材料化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熟悉材料合成、电池测试以及电化学测试的实验基本操作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sunda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微电子学与固体电子学、电子科学与技术、材料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半导体薄膜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发表过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sundan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2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分离，稀土功能陶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老师，</w:t>
            </w:r>
            <w:r>
              <w:rPr>
                <w:rFonts w:cs="Times New Roman" w:ascii="Times New Roman" w:hAnsi="Times New Roman"/>
                <w:szCs w:val="21"/>
              </w:rPr>
              <w:br/>
              <w:t>fanyang2013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2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物医学光子学、分子影像学、纳米医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肿瘤分子影像、荧光手术导航、肿瘤微环境成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工作认真勤奋，责任心强，动手能力强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uxl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uoq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自动化、机械电子工程或材料、化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机器人、传感与测量技术、信号处理与数据分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传感原理、数字信号处理或控制算法，具有一定的项目开发经验，较好的沟通协调和项目管理能力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戴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hd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机硬件技术类、电子信息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机视觉检测系统的开发、信息处理与传输技术的研究、通信技术和算法的研究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/C++/Pytho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Matlab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开发语言，能独立完成程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开发工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能独立完成论文撰写工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巢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chao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和理论计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催化、电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化学实验或理论计算方向有相关经验，并发表过相关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柴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.chai@fjirsm.ac.cn</w:t>
            </w:r>
          </w:p>
        </w:tc>
      </w:tr>
      <w:tr>
        <w:trPr>
          <w:trHeight w:val="3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、不对称催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。发表过研究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房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qfang@fjirsm.ac.cn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有机化学、高分子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配位团簇或感光性高分子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具有独立科研能力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nqipu@fjirsm.ac.cn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光电材料与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扎实的科研训练基础，具有一定独立科研能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yunlong@fjirsm.ac.cn</w:t>
            </w:r>
          </w:p>
        </w:tc>
      </w:tr>
      <w:tr>
        <w:trPr>
          <w:trHeight w:val="6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光电材料与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扎实的科研训练基础，具有一定独立科研能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j@fjirsm.ac.cn</w:t>
            </w:r>
          </w:p>
        </w:tc>
      </w:tr>
      <w:tr>
        <w:trPr>
          <w:trHeight w:val="7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材料、物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磁性化合物的设计和合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发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区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或二区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ezz@fjirsm.ac.cn</w:t>
            </w:r>
          </w:p>
        </w:tc>
      </w:tr>
      <w:tr>
        <w:trPr>
          <w:trHeight w:val="3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科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相催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成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满足研究所相关岗位任职要求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teng@fjirsm.ac.cn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物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场效应晶体管、（光）挠曲电、激光光路搭建及超快光谱研究、非线性光学晶体生长或光电性能研究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osangen@fjirsm.ac.cn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或机械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一定独立科研能力，具有团队精神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岳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hjyu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1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生物医学、神经生物学、免疫学公共卫生与流行病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生物医学、纳米化学与物理、纳米光学与成像技术、生物材料、生物检测与成像、光电功能材料、肿瘤免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y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6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材料、化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功能材料及应用研究，包括稀土纳米发光材料及其生物应用、照明和显示用发光材料、近红外发光材料、量子点发光材料及应用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发表论文的经历，工作认真勤奋，责任心强，动手能力强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Style w:val="Font121"/>
                <w:sz w:val="21"/>
                <w:szCs w:val="21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m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、化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与计算化学，从事稀土等发光材料的理论计算研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发表论文的经历，工作认真勤奋，责任心强，动手能力强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Style w:val="Font121"/>
                <w:sz w:val="21"/>
                <w:szCs w:val="21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m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7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谱学、光学仪器、物理电子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谱测试技术研究、发光材料的高通量表征技术研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丰富的光谱仪器使用、开发和应用经验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Style w:val="Font121"/>
                <w:sz w:val="21"/>
                <w:szCs w:val="21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m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催化化学、有机合成、能源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催化、富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环芳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有机合成、电化学器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发表过催化、材料的学术论文，或获得相关发明专利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linyangming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10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电子、仪器传感、光电信息、生物医学工程、原子分子物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机电自动化、光电信息、光谱影像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区论文或授权发明专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熟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UG/Solidwork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abvie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软件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eanm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20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信息、信息工程、通信工程、信息与通信、嵌入式系统开发、电子与通信工程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PG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R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等嵌入式系统程序开发及调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良好的文件整理，技术调研、学习等能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yak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信号处理、图像处理、人工智能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信号处理及相关算法开发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良好的文件整理，技术调研、学习等能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yak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微波工程与天线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射频电路设计、天线设计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良好的文件整理，技术调研、学习等能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yak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路板设计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路板设计、开发、调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良好的文件整理，技术调研、学习等能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yak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P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气工程、控制工程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机设计与控制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解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wei.xie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泉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7:00Z</dcterms:created>
  <dc:creator>丽雅</dc:creator>
  <dc:description/>
  <dc:language>en-US</dc:language>
  <cp:lastModifiedBy>丽雅</cp:lastModifiedBy>
  <dcterms:modified xsi:type="dcterms:W3CDTF">2023-11-03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69A73C31744109F870375F12951D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