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Font31"/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"/>
        </w:rPr>
        <w:t>一、</w:t>
      </w:r>
      <w:r>
        <w:rPr>
          <w:rStyle w:val="Font31"/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"/>
        </w:rPr>
        <w:t>2024</w:t>
      </w:r>
      <w:r>
        <w:rPr>
          <w:rStyle w:val="Font31"/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"/>
        </w:rPr>
        <w:t>年度团队负责人招聘需求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8"/>
        <w:gridCol w:w="4043"/>
        <w:gridCol w:w="2705"/>
        <w:gridCol w:w="1950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编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需求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val="en-US" w:eastAsia="zh-CN" w:bidi="ar"/>
              </w:rPr>
              <w:t>人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研究方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应聘要求（学历、年龄、业绩、能力及经历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物质功能的微观结构机制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具有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博士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学位，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在海内外知名高校、科研机构或者知名企业研发机构有正式教学或者科研职位，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在本领域取得突出业绩，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连续工作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36</w:t>
            </w: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个月以上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g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wjp@fjirsm.ac.cn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分子限域结构与同位素小分子分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多级光电结构与肿瘤标志物识别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晶体物理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大尺寸晶体材料的制备理论和技术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-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新概念晶态材料设计与创制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bidi="ar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6:00Z</dcterms:created>
  <dc:creator>丽雅</dc:creator>
  <dc:description/>
  <dc:language>en-US</dc:language>
  <cp:lastModifiedBy>丽雅</cp:lastModifiedBy>
  <dcterms:modified xsi:type="dcterms:W3CDTF">2023-11-03T01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C02480CD94153A96BB4DBF16CE0B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