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台州市发展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  <w:lang w:eastAsia="zh-CN"/>
        </w:rPr>
        <w:t>和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改革委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  <w:lang w:eastAsia="zh-CN"/>
        </w:rPr>
        <w:t>员会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公开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  <w:lang w:eastAsia="zh-CN"/>
        </w:rPr>
        <w:t>选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  <w:lang w:eastAsia="zh-CN"/>
        </w:rPr>
        <w:t>工作人员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80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"/>
        <w:gridCol w:w="189"/>
        <w:gridCol w:w="773"/>
        <w:gridCol w:w="362"/>
        <w:gridCol w:w="875"/>
        <w:gridCol w:w="285"/>
        <w:gridCol w:w="1002"/>
        <w:gridCol w:w="110"/>
        <w:gridCol w:w="746"/>
        <w:gridCol w:w="484"/>
        <w:gridCol w:w="1262"/>
        <w:gridCol w:w="1949"/>
      </w:tblGrid>
      <w:tr>
        <w:trPr>
          <w:trHeight w:val="680" w:hRule="atLeast"/>
          <w:cantSplit w:val="true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照    片</w:t>
            </w:r>
          </w:p>
        </w:tc>
      </w:tr>
      <w:tr>
        <w:trPr>
          <w:trHeight w:val="680" w:hRule="atLeast"/>
          <w:cantSplit w:val="true"/>
        </w:trPr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作时间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专业技术职称</w:t>
            </w:r>
          </w:p>
        </w:tc>
        <w:tc>
          <w:tcPr>
            <w:tcW w:w="3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学 历学 位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在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6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0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left="3080" w:hanging="26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0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0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0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0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0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0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0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0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0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0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0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0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24"/>
              </w:rPr>
              <w:t>况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近三年年度考核结果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24"/>
              </w:rPr>
              <w:t>业绩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24"/>
                <w:lang w:val="en-US" w:eastAsia="zh-CN"/>
              </w:rPr>
              <w:t>提供文字材料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提供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以本人为第一作者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撰写的综合文稿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或报刊上发表的署名文章附后）</w:t>
            </w:r>
          </w:p>
        </w:tc>
      </w:tr>
      <w:tr>
        <w:trPr>
          <w:trHeight w:val="808" w:hRule="atLeast"/>
          <w:cantSplit w:val="true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24"/>
              </w:rPr>
              <w:t>系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kern w:val="0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kern w:val="0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kern w:val="0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诚信承诺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ind w:firstLine="4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上述填写内容真实完整，如有不实，后果自负。</w:t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ind w:firstLine="48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24"/>
          <w:lang w:val="en-US" w:eastAsia="zh-CN"/>
        </w:rPr>
        <w:t>注：此表须如实填写，如有弄虚作假，一经查实，取消资格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5:38:00Z</dcterms:created>
  <dc:creator>tzfx</dc:creator>
  <dc:description/>
  <dc:language>en-US</dc:language>
  <cp:lastModifiedBy>tzfx</cp:lastModifiedBy>
  <dcterms:modified xsi:type="dcterms:W3CDTF">2023-07-12T15:3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