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桂林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象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申请认定教师资格人员体检须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辖区需申请认定教师资格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幼</w:t>
      </w:r>
      <w:r>
        <w:rPr>
          <w:rFonts w:ascii="仿宋" w:hAnsi="仿宋" w:cs="仿宋" w:eastAsia="仿宋"/>
          <w:color w:val="000000"/>
          <w:sz w:val="32"/>
          <w:szCs w:val="32"/>
        </w:rPr>
        <w:t>儿园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小学、初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人员统一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人民医院健康管理中心体检，前台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773-28211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、体检地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: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文明路</w:t>
      </w:r>
      <w:r>
        <w:rPr>
          <w:rFonts w:eastAsia="仿宋" w:cs="仿宋" w:ascii="仿宋" w:hAnsi="仿宋"/>
          <w:color w:val="0000FF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桂林市人民医院健康管理中心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、体检时间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即日起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周一至周五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FF"/>
          <w:sz w:val="32"/>
          <w:szCs w:val="32"/>
          <w:shd w:fill="FFFFFF" w:val="clear"/>
          <w:lang w:val="en-US" w:eastAsia="zh-CN"/>
        </w:rPr>
        <w:t>:00—11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国家法定节假日除外）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、申请人体检当日需空腹，凭本人身份证原件参加体检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、体检前完善《广西壮族自治区申请认定教师资格人员基本信息表》：如实填写体检日期、中国教师资格网上的报名号、确认点、姓名、身份证号码、申请教师资格种类、既往病史等信息并签全名，若个人信息填写不真实或有误，导致不良后果由申请人本人负责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925</wp:posOffset>
            </wp:positionH>
            <wp:positionV relativeFrom="paragraph">
              <wp:posOffset>167640</wp:posOffset>
            </wp:positionV>
            <wp:extent cx="5302885" cy="226504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五、申请人预留的手机号码要保持通畅，若体检结果需复查由健康管理中心电话或短信通知申请人，申请人须按要求参加复检，否则视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次体检不合格。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六、体检流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shd w:fill="FFFFFF" w:val="clear"/>
          <w:lang w:val="en-US" w:eastAsia="zh-CN"/>
        </w:rPr>
        <w:t>线上预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体检流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申请人关注公众号：康康体检网（微信搜索）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75565</wp:posOffset>
                </wp:positionV>
                <wp:extent cx="75565" cy="476250"/>
                <wp:effectExtent l="16510" t="6350" r="15875" b="1016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5" fillcolor="black" stroked="t" o:allowincell="f" style="position:absolute;margin-left:190pt;margin-top:5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点击“预约体检”       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40640</wp:posOffset>
                </wp:positionV>
                <wp:extent cx="75565" cy="476250"/>
                <wp:effectExtent l="16510" t="6350" r="15875" b="1016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190pt;margin-top:3.2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搜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桂林市人民医院健康管理中心      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167640</wp:posOffset>
                </wp:positionV>
                <wp:extent cx="75565" cy="476250"/>
                <wp:effectExtent l="16510" t="6350" r="15875" b="1016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f" style="position:absolute;margin-left:189.75pt;margin-top:13.2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1598" w:right="0" w:hanging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根据个人情况选择相应确认点（象山区教育局、行政审批局）及套餐  </w:t>
      </w:r>
    </w:p>
    <w:p>
      <w:pPr>
        <w:pStyle w:val="Normal"/>
        <w:widowControl w:val="false"/>
        <w:snapToGrid w:val="false"/>
        <w:spacing w:lineRule="exact" w:line="50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184785</wp:posOffset>
                </wp:positionV>
                <wp:extent cx="75565" cy="476250"/>
                <wp:effectExtent l="16510" t="6350" r="15875" b="1016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black" stroked="t" o:allowincell="f" style="position:absolute;margin-left:189.4pt;margin-top:14.5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缴   费     </w: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126365</wp:posOffset>
                </wp:positionV>
                <wp:extent cx="75565" cy="476250"/>
                <wp:effectExtent l="16510" t="6350" r="15875" b="1016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black" stroked="t" o:allowincell="f" style="position:absolute;margin-left:187.15pt;margin-top:9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28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8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预约体检时间     </w: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166370</wp:posOffset>
                </wp:positionV>
                <wp:extent cx="75565" cy="476250"/>
                <wp:effectExtent l="16510" t="6350" r="15875" b="10160"/>
                <wp:wrapNone/>
                <wp:docPr id="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186.15pt;margin-top:13.1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收到体检预约短信     </w:t>
      </w:r>
    </w:p>
    <w:p>
      <w:pPr>
        <w:pStyle w:val="Normal"/>
        <w:widowControl w:val="false"/>
        <w:snapToGrid w:val="false"/>
        <w:spacing w:lineRule="exact" w:line="500"/>
        <w:ind w:left="0" w:right="0" w:firstLine="2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预约时间前往桂林市人民医院健康管理中心体检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备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选择了“教师资格证”体检套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已怀孕女性需注意，胸片项目延期检查，此套餐线上缴费时不包含胸片费用，后续检查胸片时再现场交费）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体检流程：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凭身份证到前台打印指引单及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133350</wp:posOffset>
                </wp:positionV>
                <wp:extent cx="75565" cy="476250"/>
                <wp:effectExtent l="16510" t="6350" r="15875" b="10160"/>
                <wp:wrapNone/>
                <wp:docPr id="8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black" stroked="t" o:allowincell="f" style="position:absolute;margin-left:213.2pt;margin-top:10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完善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114300</wp:posOffset>
                </wp:positionV>
                <wp:extent cx="75565" cy="476250"/>
                <wp:effectExtent l="16510" t="6350" r="15875" b="10160"/>
                <wp:wrapNone/>
                <wp:docPr id="9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215.45pt;margin-top:9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指引单上体检项目完成相关检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128905</wp:posOffset>
                </wp:positionV>
                <wp:extent cx="75565" cy="476250"/>
                <wp:effectExtent l="16510" t="6350" r="15875" b="10160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f" style="position:absolute;margin-left:215.5pt;margin-top:10.1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完成后将指引单和《广西壮族自治区申请认定教师资格人员基本信息表》一起交到前台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46050</wp:posOffset>
                </wp:positionV>
                <wp:extent cx="75565" cy="476250"/>
                <wp:effectExtent l="16510" t="6350" r="15875" b="10160"/>
                <wp:wrapNone/>
                <wp:docPr id="11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black" stroked="t" o:allowincell="f" style="position:absolute;margin-left:216.05pt;margin-top:11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结束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FF"/>
          <w:sz w:val="32"/>
          <w:szCs w:val="32"/>
          <w:shd w:fill="FFFFFF" w:val="clear"/>
          <w:lang w:val="en-US" w:eastAsia="zh-CN"/>
        </w:rPr>
        <w:t>未预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体检流程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时携带身份证到健康管理中心一楼咨询室开单并完善《广西壮族自治区申请认定教师资格人员基本信息表》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57150</wp:posOffset>
                </wp:positionV>
                <wp:extent cx="75565" cy="476250"/>
                <wp:effectExtent l="16510" t="6350" r="15875" b="10160"/>
                <wp:wrapNone/>
                <wp:docPr id="12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black" stroked="t" o:allowincell="f" style="position:absolute;margin-left:211.3pt;margin-top:4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前台收费处缴费</w:t>
      </w:r>
    </w:p>
    <w:p>
      <w:pPr>
        <w:pStyle w:val="Normal"/>
        <w:widowControl w:val="false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37465</wp:posOffset>
                </wp:positionV>
                <wp:extent cx="75565" cy="476250"/>
                <wp:effectExtent l="16510" t="6350" r="15875" b="10160"/>
                <wp:wrapNone/>
                <wp:docPr id="13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black" stroked="t" o:allowincell="f" style="position:absolute;margin-left:211pt;margin-top:2.9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指引单上体检项目完成相关检查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60325</wp:posOffset>
                </wp:positionV>
                <wp:extent cx="75565" cy="476250"/>
                <wp:effectExtent l="16510" t="6350" r="15875" b="10160"/>
                <wp:wrapNone/>
                <wp:docPr id="14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black" stroked="t" o:allowincell="f" style="position:absolute;margin-left:211.4pt;margin-top:4.7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638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完成后将指引单和《广西壮族自治区申请认定教师资格人员基本信息表》一起交到前台</w: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57150</wp:posOffset>
                </wp:positionV>
                <wp:extent cx="75565" cy="476250"/>
                <wp:effectExtent l="16510" t="6350" r="15875" b="10160"/>
                <wp:wrapNone/>
                <wp:docPr id="1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black" stroked="t" o:allowincell="f" style="position:absolute;margin-left:211.4pt;margin-top:4.5pt;width:5.9pt;height:3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4271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right="0" w:firstLine="3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体检结束</w:t>
      </w:r>
    </w:p>
    <w:p>
      <w:pPr>
        <w:pStyle w:val="Normal"/>
        <w:widowControl w:val="false"/>
        <w:snapToGrid w:val="false"/>
        <w:spacing w:lineRule="exact" w:line="500"/>
        <w:ind w:right="0" w:firstLine="3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七、体检完成后，申请人的电子体检报告由体检者本人自行移交至认定机构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八、申请人查看电子报告，结论为“合格”后可按公告要求进行教师资格确认。查看电子报告流程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报告出了之后会有短信通知，或等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工作日后再进行登录，登录方式为账号密码登录，账号为身份证号，初始密码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Xikang@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身份证后六位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如果遇到登录不了的情况，请联系桂林市人民医院健康管理中心</w:t>
      </w:r>
    </w:p>
    <w:p>
      <w:pPr>
        <w:pStyle w:val="UserStyle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查看体检报告步骤如下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4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666365" cy="266636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04415" cy="348551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9380220" cy="36607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iright2">
    <w:name w:val="li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KH</dc:creator>
  <dc:description/>
  <dc:language>en-US</dc:language>
  <cp:lastModifiedBy>Gavin</cp:lastModifiedBy>
  <cp:lastPrinted>2024-04-26T08:52:00Z</cp:lastPrinted>
  <dcterms:modified xsi:type="dcterms:W3CDTF">2024-04-26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94CC7CEBD40D7BC169B7ACB4A4D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