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退役大学生士兵参加事业单位招聘考试加分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90"/>
        <w:gridCol w:w="1138"/>
        <w:gridCol w:w="1460"/>
        <w:gridCol w:w="1375"/>
        <w:gridCol w:w="250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9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身份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普通高校毕业生（毕业班生）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高校在校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高校新生</w:t>
            </w:r>
          </w:p>
        </w:tc>
      </w:tr>
      <w:tr>
        <w:trPr>
          <w:trHeight w:val="48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批准书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8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退役军人证编号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功受奖情况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功或四等战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（获“四有优秀义务兵”等同时给予的嘉奖奖励不计入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“四有优秀义务兵”“优秀士兵”“优秀军士”等奖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退役军人事务局审核赋分情况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查档核实，该同志入伍当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前取得普通高校（本科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专）学历，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立三等功或四等战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获嘉奖等奖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服现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以上合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按政策规定应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（大写）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88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11:00Z</dcterms:created>
  <dc:creator>User</dc:creator>
  <dc:description/>
  <dc:language>en-US</dc:language>
  <cp:lastModifiedBy>韩远玮</cp:lastModifiedBy>
  <cp:lastPrinted>2018-02-09T08:50:00Z</cp:lastPrinted>
  <dcterms:modified xsi:type="dcterms:W3CDTF">2024-02-04T13:56:00Z</dcterms:modified>
  <cp:revision>4</cp:revision>
  <dc:subject/>
  <dc:title>安顺市委议军会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E07B8A1B4EF7B9836E58AFD53153</vt:lpwstr>
  </property>
  <property fmtid="{D5CDD505-2E9C-101B-9397-08002B2CF9AE}" pid="3" name="KSOProductBuildVer">
    <vt:lpwstr>2052-11.8.2.9022</vt:lpwstr>
  </property>
</Properties>
</file>