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口市自然资源和规划局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海口市自然资源和规划局公开招聘下属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cp:keywords/>
  <dc:language>en-US</dc:language>
  <cp:lastModifiedBy>陈倩茹</cp:lastModifiedBy>
  <cp:lastPrinted>2022-09-14T02:34:00Z</cp:lastPrinted>
  <dcterms:modified xsi:type="dcterms:W3CDTF">2023-12-12T08:24:00Z</dcterms:modified>
  <cp:revision>6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