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阳新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事业单位公开招聘工作人员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拟聘用人员名单（二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重点项目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水产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经济开发区管委会政务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如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善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廷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竹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国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圣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敏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若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仁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养老服务指导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耀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养老保险事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组织部信息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纪委监委信息和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纪委监委信息和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权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政设施维护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顺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区）自然资源和规划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美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区）自然资源和规划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煜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实验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3-12-20T16:14:00Z</cp:lastPrinted>
  <dcterms:modified xsi:type="dcterms:W3CDTF">2023-12-20T08:14:00Z</dcterms:modified>
  <cp:revision>7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