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复试考生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44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应严格遵守时间规定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考试当天上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: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到达考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重要提示：考试当天上午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仿宋;方正仿宋_GBK" w:cs="仿宋_GB2312;方正仿宋_GBK" w:ascii="仿宋;方正仿宋_GBK" w:hAnsi="仿宋;方正仿宋_GBK"/>
          <w:b/>
          <w:bCs/>
          <w:sz w:val="32"/>
          <w:szCs w:val="32"/>
          <w:lang w:val="en-US" w:eastAsia="zh-CN"/>
        </w:rPr>
        <w:t>00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未进入考点学校大门的，视为迟到考生，作自动弃权处理。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eastAsia="zh-CN"/>
        </w:rPr>
        <w:t>（注意是考点学校大门，不是考场大门。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eastAsia="zh-CN"/>
        </w:rPr>
        <w:t>考生进入候考室后，提供本人二代身份证原件、报名登记表、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val="en-US" w:eastAsia="zh-CN"/>
        </w:rPr>
        <w:t>《资格复审合格通知书》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32"/>
        </w:rPr>
        <w:t>进行身份确认并签到抽签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携带资料不全、不符合报考条件或伪造资料的，一律取消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资格。候考期间实行全封闭管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进入候考室前，所携带的资料和通讯工具（含手机、智能手表和手环等，下同）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须关机并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交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由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工作人员保管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完成后发还。如在候考室待考期间、考场内发现仍携带有通讯工具和录音、录像器材的，无论是否使用，均视为作弊处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时，不得暗示或透露姓名、学校、籍贯、住址等个人信息，如有违反者当场取消其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资格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考生不得提出与考试无关的问题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备考中，可用考场提供的文具、草稿纸作记录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完成后，不得将任何纸张、文具、记录、资料等带离考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成绩告知后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考生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应在成绩通知单上签名确认并交还相应工作人员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结束后，考生应迅速离开考场，不得折返考场或在考场附近停留议论。当天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结束后，将在考点门口公示栏现场公示考生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成绩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考生弃权等原因造成的招聘计划与实际参加复试人数不足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: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比例的岗位，统一设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7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分的复试成绩合格线，达到复试成绩合格线的考生方可进入体检、考察环节，否则取消或核减该岗位招聘计划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0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考生在接受身份验证、复试答题期间摘除口罩外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建议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其他时间全程佩戴口罩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复试结束后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请考生保持手机通讯畅通，方便招聘单位及时联系沟通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val="en-US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请考生提前查询并确定考点学校位置、交通路线，预留足够交通时间。考点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实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>封闭式管理，禁止考生车辆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  <w:lang w:val="en-US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3:00Z</dcterms:created>
  <dc:creator>thtf</dc:creator>
  <dc:description/>
  <dc:language>en-US</dc:language>
  <cp:lastModifiedBy>thtf</cp:lastModifiedBy>
  <dcterms:modified xsi:type="dcterms:W3CDTF">2023-12-11T09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