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附件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：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bidi="ar"/>
        </w:rPr>
        <w:t>体检注意事项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bidi="ar"/>
        </w:rPr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、体检人员必须携带本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有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二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身份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sz w:val="32"/>
          <w:szCs w:val="32"/>
        </w:rPr>
        <w:t>二寸蓝底照片一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面试准考证到薛城区人民医院体检中心进行体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，严禁弄虚作假、冒名顶替；如隐瞒病史影响体检结果的，后果自负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体检时要服从指挥，听从安排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体检前一天保持正常饮食，不要饮酒，不要吃过多油腻、不易消化的食物，尽量不要服用药物（请遵医嘱），检查前一天的晚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点后避免进食，注意休息，保持充分睡眠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胸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D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时不带任何首饰（项链等）体检当日不要化妆、穿着宽松衣服，女考生不得穿连衣裙，怀孕者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线检查（需提供怀孕证明）、月经期间勿做妇科及尿液检查；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近视者不要戴隐形眼镜，可以佩戴带框眼镜，便于查娇正视力，不要携带贵重物品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、请配合医生认真检查所有项目，勿漏检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、体检医师可根据实际需要，增加必要的相应检查、检验项目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、根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体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实际情况收取体检费用。</w:t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r>
    </w:p>
    <w:p>
      <w:pPr>
        <w:pStyle w:val="Style15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6:00Z</dcterms:created>
  <dc:creator>Administrator</dc:creator>
  <dc:description/>
  <dc:language>en-US</dc:language>
  <cp:lastModifiedBy>风雨燕归来</cp:lastModifiedBy>
  <cp:lastPrinted>2023-02-27T14:24:00Z</cp:lastPrinted>
  <dcterms:modified xsi:type="dcterms:W3CDTF">2023-02-27T07:45:51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3C7B72BA48DBBDCC8AD0D5945E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