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：随县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年建县后退役安置士兵择岗进编面试入围人选名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宫世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宋银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曾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肖守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东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蒋修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许享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宋华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叶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祁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聂成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赵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胡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孟小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易欢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赵秀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正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吴德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吕华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徐蓬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罗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小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程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汪七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闻立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星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马福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得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潜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超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宋体" w:hAnsi="宋体" w:eastAsia="宋体" w:cs="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40:00Z</dcterms:created>
  <dc:creator>Administrator</dc:creator>
  <dc:description/>
  <dc:language>en-US</dc:language>
  <cp:lastModifiedBy>猫咪酱(≧▽≦)</cp:lastModifiedBy>
  <cp:lastPrinted>2021-11-15T10:00:00Z</cp:lastPrinted>
  <dcterms:modified xsi:type="dcterms:W3CDTF">2023-10-25T02:53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AC78798A4792BE89A7ECD17DF8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