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val="en-US" w:eastAsia="zh-CN" w:bidi="ar"/>
        </w:rPr>
        <w:t>宁波市海曙区供销社编外人员招聘报名登记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个人相关其它简历可附后。</w:t>
      </w:r>
    </w:p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本人承诺，此表填写内容及所提供全部材料均属实。  </w:t>
      </w:r>
    </w:p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Char1"/>
        <w:spacing w:lineRule="auto" w:line="240"/>
        <w:ind w:left="0" w:firstLine="50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人签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Char1"/>
        <w:spacing w:lineRule="auto" w:line="240"/>
        <w:ind w:left="0" w:firstLine="5670"/>
        <w:rPr/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8:52Z</dcterms:created>
  <dc:creator>Administrator</dc:creator>
  <dc:description/>
  <dc:language>en-US</dc:language>
  <cp:lastModifiedBy>Administrator</cp:lastModifiedBy>
  <dcterms:modified xsi:type="dcterms:W3CDTF">2023-10-19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A7E88CD34391B998536A92E7DA6A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