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仿宋" w:hAnsi="ˎ̥;华文仿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FreeSerif" w:hAnsi="Cambria;FreeSerif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FreeSerif" w:hAnsi="Cambria;FreeSerif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5:00Z</dcterms:created>
  <dc:creator>JSZG651</dc:creator>
  <dc:description/>
  <dc:language>en-US</dc:language>
  <cp:lastModifiedBy>shl</cp:lastModifiedBy>
  <cp:lastPrinted>2023-04-05T00:17:00Z</cp:lastPrinted>
  <dcterms:modified xsi:type="dcterms:W3CDTF">2023-09-04T14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