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1054"/>
        <w:gridCol w:w="510"/>
        <w:gridCol w:w="910"/>
        <w:gridCol w:w="1718"/>
      </w:tblGrid>
      <w:tr>
        <w:trPr>
          <w:trHeight w:val="342" w:hRule="atLeast"/>
        </w:trPr>
        <w:tc>
          <w:tcPr>
            <w:tcW w:w="931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岗位类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31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老河口市</w:t>
            </w: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公开招聘义务教育学校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、幼儿园</w:t>
            </w:r>
            <w:r>
              <w:rPr>
                <w:rFonts w:ascii="黑体" w:hAnsi="黑体" w:cs="黑体" w:eastAsia="黑体"/>
                <w:sz w:val="32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参加面试人员资格审查登记表</w:t>
            </w:r>
          </w:p>
        </w:tc>
      </w:tr>
      <w:tr>
        <w:trPr>
          <w:trHeight w:val="75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 ）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前是否为在编教师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 □  否 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真实性承  诺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450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情况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是否符合条件（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为资教生（特岗生）、“三支一扶”服务期满</w:t>
            </w:r>
            <w:r>
              <w:rPr>
                <w:rFonts w:eastAsia="仿宋" w:cs="宋体" w:ascii="仿宋" w:hAnsi="仿宋"/>
                <w:kern w:val="0"/>
                <w:sz w:val="24"/>
              </w:rPr>
              <w:t>198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以后出生（是 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形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种类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（盖章）〔        〕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            2.            3.             4.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考生（签名）：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此表手工填写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请在选定的“□”中打“√”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5:00Z</dcterms:created>
  <dc:creator>hgzl</dc:creator>
  <dc:description/>
  <dc:language>en-US</dc:language>
  <cp:lastModifiedBy>烟波浩淼1377074568</cp:lastModifiedBy>
  <cp:lastPrinted>2020-09-03T16:22:00Z</cp:lastPrinted>
  <dcterms:modified xsi:type="dcterms:W3CDTF">2023-05-31T09:14:57Z</dcterms:modified>
  <cp:revision>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5C230F43E4474825D4EE49B355C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