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公安交通管理保障服务中心招工登记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1221"/>
        <w:gridCol w:w="81"/>
        <w:gridCol w:w="858"/>
        <w:gridCol w:w="900"/>
        <w:gridCol w:w="942"/>
        <w:gridCol w:w="318"/>
        <w:gridCol w:w="762"/>
        <w:gridCol w:w="498"/>
        <w:gridCol w:w="900"/>
        <w:gridCol w:w="1620"/>
      </w:tblGrid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职称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失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待业  □下岗  □在职  □退休  □二保  □外来  □外借  □其他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单位原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档案存放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b/>
              </w:rPr>
              <w:t>/</w:t>
            </w:r>
            <w:r>
              <w:rPr/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状况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曾有无刑事犯罪记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       无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曾有无动过手术或慢性病、传染病等病史：   有□       无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户口属性：   农业□       非农业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上述登记内容如有不符合事实情况的，同意作“辞退”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填表人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批人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4:00Z</dcterms:created>
  <dc:creator>lenovo'</dc:creator>
  <dc:description/>
  <cp:keywords/>
  <dc:language>en-US</dc:language>
  <cp:lastModifiedBy>lenovo</cp:lastModifiedBy>
  <cp:lastPrinted>2015-06-02T10:54:00Z</cp:lastPrinted>
  <dcterms:modified xsi:type="dcterms:W3CDTF">2015-06-02T02:54:00Z</dcterms:modified>
  <cp:revision>4</cp:revision>
  <dc:subject/>
  <dc:title>市公安交通管理保障服务中心招工登记表</dc:title>
</cp:coreProperties>
</file>