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学校），现参加怀柔区教育系统所属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第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批公开招聘教师资格复审，承诺在规定的择业期内从未落实过工作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若与事实不符，将自愿承担包括取消聘用资格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签字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jc w:val="right"/>
        <w:rPr/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1</dc:creator>
  <dc:description/>
  <dc:language>en-US</dc:language>
  <cp:lastModifiedBy>jw1</cp:lastModifiedBy>
  <cp:lastPrinted>2023-05-29T10:52:00Z</cp:lastPrinted>
  <dcterms:modified xsi:type="dcterms:W3CDTF">2023-05-29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77B9221C4D49A23D8584BCDCC581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