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宁波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公安交通管理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保障服务中心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交通协管员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16"/>
        <w:gridCol w:w="10"/>
        <w:gridCol w:w="366"/>
        <w:gridCol w:w="779"/>
        <w:gridCol w:w="121"/>
        <w:gridCol w:w="11"/>
        <w:gridCol w:w="151"/>
        <w:gridCol w:w="851"/>
        <w:gridCol w:w="283"/>
        <w:gridCol w:w="842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写）</w:t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时、何因受到何种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惩处）</w:t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指父母、同胞兄弟姐妹、配偶、子女等）</w:t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本人声明：</w:t>
            </w:r>
            <w:r>
              <w:rPr>
                <w:b/>
                <w:bCs/>
                <w:sz w:val="18"/>
                <w:szCs w:val="18"/>
                <w:lang w:eastAsia="zh-CN"/>
              </w:rPr>
              <w:t>本人知晓此岗位非警务辅助人员性质</w:t>
            </w:r>
          </w:p>
          <w:p>
            <w:pPr>
              <w:pStyle w:val="Normal"/>
              <w:spacing w:lineRule="exact" w:line="280"/>
              <w:ind w:firstLine="3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一、本人承诺：</w:t>
            </w: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本人同意接受资格及家庭背景审查；</w:t>
            </w: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本人承诺按要求提供资料；</w:t>
            </w: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本人承诺提供的信息真实有效。</w:t>
            </w:r>
          </w:p>
          <w:p>
            <w:pPr>
              <w:pStyle w:val="Normal"/>
              <w:spacing w:lineRule="exact" w:line="28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二、</w:t>
            </w:r>
            <w:r>
              <w:rPr>
                <w:sz w:val="18"/>
                <w:szCs w:val="18"/>
              </w:rPr>
              <w:t>本人或家庭成员无下列情形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或家庭成员参加非法组织、邪教组织或者从事其他危害国家安全活动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人家庭成员正在服刑或正在接受调查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受过刑事处罚或者涉嫌违法犯罪尚未结案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编造、散布有损国家声誉、反对党的理论和路线方针政策、违反国家法律法规信息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因吸毒、嫖娼、赌博受到处罚；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被行政拘留、司法拘留、收容教养、收容教育；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被吊销律师、公证员执业证书；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被开除党籍、军籍；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因违法违纪被国家机关、事业单位开除公职或者辞退；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从事警务辅助工作合同期未满擅自离职；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有严重个人不良信用记录；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有精神病家族史；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其他不适宜从事警务辅助工作。上述登记信息及声明内容如与事实不符，同意依法作解聘处理。（请照抄一遍）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8:00Z</dcterms:created>
  <dc:creator>微软用户</dc:creator>
  <dc:description/>
  <dc:language>en-US</dc:language>
  <cp:lastModifiedBy>陈筱琼</cp:lastModifiedBy>
  <cp:lastPrinted>2021-06-11T09:42:00Z</cp:lastPrinted>
  <dcterms:modified xsi:type="dcterms:W3CDTF">2023-03-23T02:35:06Z</dcterms:modified>
  <cp:revision>3</cp:revision>
  <dc:subject/>
  <dc:title>宁波市公安机关应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