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平乐县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直接面试公开招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乡镇卫生院新机制人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降低开考比例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、调减招聘计划及取消开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岗位表</w:t>
      </w:r>
    </w:p>
    <w:tbl>
      <w:tblPr>
        <w:tblW w:w="1051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67"/>
        <w:gridCol w:w="1717"/>
        <w:gridCol w:w="1983"/>
        <w:gridCol w:w="1539"/>
        <w:gridCol w:w="1178"/>
        <w:gridCol w:w="168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招聘单位主管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岗位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符合条件的报名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开考意见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卫生健康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二塘镇中心卫生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招聘人数调整为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人开考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卫生健康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同安镇中心卫生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:1.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开考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卫生健康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源头镇中心卫生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: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开考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卫生健康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源头镇中心卫生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取消报考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卫生健康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源头镇中心卫生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: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开考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卫生健康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张家镇中心卫生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: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开考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卫生健康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青龙乡卫生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取消开考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卫生健康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桥亭乡卫生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取消开考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卫生健康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平乐镇卫生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: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开考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卫生健康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县平乐镇卫生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: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开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04" w:gutter="0" w:header="0" w:top="215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4:00Z</dcterms:created>
  <dc:creator>USER-</dc:creator>
  <dc:description/>
  <dc:language>en-US</dc:language>
  <cp:lastModifiedBy>Administrator</cp:lastModifiedBy>
  <cp:lastPrinted>2020-12-07T10:38:00Z</cp:lastPrinted>
  <dcterms:modified xsi:type="dcterms:W3CDTF">2022-12-16T08:27:36Z</dcterms:modified>
  <cp:revision>3</cp:revision>
  <dc:subject/>
  <dc:title>平乐县卫生和计划生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7C3AA7648467FA0137E8485DFD026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</Properties>
</file>