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安徽省监狱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务员考试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综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成绩及体检考察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0"/>
        <w:gridCol w:w="1620"/>
        <w:gridCol w:w="765"/>
        <w:gridCol w:w="1080"/>
        <w:gridCol w:w="1080"/>
        <w:gridCol w:w="1020"/>
        <w:gridCol w:w="1095"/>
        <w:gridCol w:w="1095"/>
      </w:tblGrid>
      <w:tr>
        <w:trPr>
          <w:trHeight w:val="646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面试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综合成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围体检考察</w:t>
            </w:r>
          </w:p>
        </w:tc>
      </w:tr>
      <w:tr>
        <w:trPr>
          <w:trHeight w:val="6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合成成绩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900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0800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3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1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3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08006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2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102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缺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4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10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300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10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2016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300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100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10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300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100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1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1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00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10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3007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08007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80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801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3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0800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3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2017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1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102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0800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1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300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6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101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2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缺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102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102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801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00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801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801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7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101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缺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  <w:t>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4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3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18006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5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3004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6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302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3:00Z</dcterms:created>
  <dc:creator>uos</dc:creator>
  <dc:description/>
  <dc:language>en-US</dc:language>
  <cp:lastModifiedBy>监狱局调研科</cp:lastModifiedBy>
  <cp:lastPrinted>2023-11-08T18:08:00Z</cp:lastPrinted>
  <dcterms:modified xsi:type="dcterms:W3CDTF">2023-11-09T07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3359D537414283340017613CE9DB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