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安徽省</w:t>
      </w:r>
      <w:r>
        <w:rPr>
          <w:rFonts w:cs="Times New Roman" w:eastAsia="方正小标宋简体"/>
          <w:color w:val="000000"/>
          <w:kern w:val="0"/>
          <w:sz w:val="32"/>
          <w:szCs w:val="32"/>
          <w:lang w:eastAsia="zh-CN"/>
        </w:rPr>
        <w:t>监狱管理局</w:t>
      </w:r>
      <w:r>
        <w:rPr>
          <w:rFonts w:eastAsia="方正小标宋简体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小标宋简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公开遴选公务员</w:t>
      </w:r>
      <w:r>
        <w:rPr>
          <w:rFonts w:cs="Times New Roman" w:eastAsia="方正小标宋简体"/>
          <w:color w:val="000000"/>
          <w:kern w:val="0"/>
          <w:sz w:val="32"/>
          <w:szCs w:val="32"/>
          <w:lang w:eastAsia="zh-CN"/>
        </w:rPr>
        <w:t>加试、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面试人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488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3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09003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4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3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03004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4108006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3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3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11011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3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4108006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3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4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6101020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03004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9101012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6101020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7112016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9101012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01004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6101020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8103006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03004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01004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11012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11012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4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61010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101002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8103007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4108007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7112017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4108007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10801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61010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4108007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10801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11012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4108007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8103007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610102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11012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4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5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4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6101021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4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6101021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101002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108010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108010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7112024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8103007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108010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5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9101012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108010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4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5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5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5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5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5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5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6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5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5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5118006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03004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6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6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6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6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6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6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13026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41.9pt;mso-wrap-distance-left:9pt;mso-wrap-distance-right:9pt;mso-wrap-distance-top:0pt;mso-wrap-distance-bottom:0pt;margin-top:15.55pt;mso-position-vertical-relative:text;margin-left:10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3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109003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4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3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03004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4108006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3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3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11011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3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4108006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3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4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6101020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03004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9101012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6101020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7112016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9101012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01004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6101020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8103006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03004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01004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11012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11012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4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6101020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101002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8103007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4108007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7112017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4108007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108010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6101020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4108007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108010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11012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4108007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8103007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610102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11012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4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5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4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6101021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4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6101021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101002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108010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108010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7112024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8103007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108010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5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9101012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108010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4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5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5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5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5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5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5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6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5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5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5118006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03004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6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6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6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6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6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6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13026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51:00Z</dcterms:created>
  <dc:creator>邹纪胜</dc:creator>
  <dc:description/>
  <dc:language>en-US</dc:language>
  <cp:lastModifiedBy>undefined</cp:lastModifiedBy>
  <cp:lastPrinted>2023-10-25T09:13:00Z</cp:lastPrinted>
  <dcterms:modified xsi:type="dcterms:W3CDTF">2023-10-25T11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BCBC7C63451EB15B45A752761B9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