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余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调县直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加分标准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获奖加分：获得国家级表彰奖励的，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获得省部级表彰奖励的，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获得市厅级表彰奖励的，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获得县级表彰奖励的，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同一项目获多层次表彰奖励的，加分只计一次，就高不就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核加分：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年的年度考核结果，每评一次优秀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专业技术职称加分：取得高级职称者（需要提供职称证书及工作证明）报考对应职称岗位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取得中级职称者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9:23Z</dcterms:created>
  <dc:creator>YY</dc:creator>
  <dc:description/>
  <dc:language>en-US</dc:language>
  <cp:lastModifiedBy>奶思～</cp:lastModifiedBy>
  <cp:lastPrinted>2023-02-27T15:12:00Z</cp:lastPrinted>
  <dcterms:modified xsi:type="dcterms:W3CDTF">2024-02-27T0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6B9C488C64CF1BBEAA521739EDB0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