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卢氏县公开招聘初中教师笔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自愿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烬</cp:lastModifiedBy>
  <dcterms:modified xsi:type="dcterms:W3CDTF">2023-05-15T09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55E2EA164E6DBB3FD3B9199C1E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