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场、座位号查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314325</wp:posOffset>
            </wp:positionV>
            <wp:extent cx="2943225" cy="2581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扫描上图二维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关注“成绩查询易查分”公众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左下角的“进入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“进入查询系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场、座位号查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输入姓名及身份证号码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6:00Z</dcterms:created>
  <dc:creator>夏柯赌神</dc:creator>
  <dc:description/>
  <dc:language>en-US</dc:language>
  <cp:lastModifiedBy>Administrator</cp:lastModifiedBy>
  <cp:lastPrinted>2022-01-12T10:23:00Z</cp:lastPrinted>
  <dcterms:modified xsi:type="dcterms:W3CDTF">2023-07-28T07:07:3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