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卫生健康局公开招聘疫情防控辅助人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3-27T09:51:00Z</cp:lastPrinted>
  <dcterms:modified xsi:type="dcterms:W3CDTF">2022-11-29T02:26:2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