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当阳市社区工作者报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628"/>
        <w:gridCol w:w="545"/>
        <w:gridCol w:w="595"/>
        <w:gridCol w:w="407"/>
        <w:gridCol w:w="169"/>
        <w:gridCol w:w="850"/>
        <w:gridCol w:w="1327"/>
        <w:gridCol w:w="372"/>
        <w:gridCol w:w="1103"/>
        <w:gridCol w:w="1715"/>
      </w:tblGrid>
      <w:tr>
        <w:trPr>
          <w:trHeight w:val="65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jc w:val="both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健康状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  <w:lang w:eastAsia="zh-CN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宋体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家庭详细住址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宋体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  <w:lang w:eastAsia="zh-CN"/>
              </w:rPr>
            </w:pPr>
            <w:r>
              <w:rPr>
                <w:rFonts w:eastAsia="宋体"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现工作岗位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宋体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拟报考岗位所在镇（街道）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宋体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  <w:lang w:eastAsia="zh-CN"/>
              </w:rPr>
            </w:pPr>
            <w:r>
              <w:rPr>
                <w:rFonts w:eastAsia="宋体"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码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联系方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工作简历（含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高中以上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学习经历）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right="113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家庭主要成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政治面貌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务</w:t>
            </w:r>
          </w:p>
        </w:tc>
      </w:tr>
      <w:tr>
        <w:trPr>
          <w:trHeight w:val="42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both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本人承诺：上述填写内容和提供的相关依据真实，符合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并同意招聘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公告的报考条件。如有不实，弄虚作假，本人自愿放弃资格并承担相应责任。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480"/>
              <w:jc w:val="both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480"/>
              <w:jc w:val="both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报考承诺人（签名）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02:00Z</dcterms:created>
  <dc:creator>Administrator</dc:creator>
  <dc:description/>
  <dc:language>en-US</dc:language>
  <cp:lastModifiedBy>锋锋锋</cp:lastModifiedBy>
  <dcterms:modified xsi:type="dcterms:W3CDTF">2023-07-11T06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B7ECA2C914A24B33E6BEC10E395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