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体检须知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顺利完成体检项目，请您在体检前仔细阅读以下内容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检前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检查前</w:t>
      </w:r>
      <w:r>
        <w:rPr>
          <w:rFonts w:eastAsia="仿宋_GB2312;仿宋" w:ascii="仿宋_GB2312;仿宋" w:hAnsi="仿宋_GB2312;仿宋"/>
          <w:sz w:val="32"/>
          <w:szCs w:val="32"/>
        </w:rPr>
        <w:t>2-3</w:t>
      </w:r>
      <w:r>
        <w:rPr>
          <w:rFonts w:ascii="仿宋_GB2312;仿宋" w:hAnsi="仿宋_GB2312;仿宋" w:eastAsia="仿宋_GB2312;仿宋"/>
          <w:sz w:val="32"/>
          <w:szCs w:val="32"/>
        </w:rPr>
        <w:t>日保持正常饮食，体检前一天不要饮酒，体检前日晚</w:t>
      </w:r>
      <w:r>
        <w:rPr>
          <w:rFonts w:eastAsia="仿宋_GB2312;仿宋" w:ascii="仿宋_GB2312;仿宋" w:hAnsi="仿宋_GB2312;仿宋"/>
          <w:sz w:val="32"/>
          <w:szCs w:val="32"/>
        </w:rPr>
        <w:t>22:00</w:t>
      </w:r>
      <w:r>
        <w:rPr>
          <w:rFonts w:ascii="仿宋_GB2312;仿宋" w:hAnsi="仿宋_GB2312;仿宋" w:eastAsia="仿宋_GB2312;仿宋"/>
          <w:sz w:val="32"/>
          <w:szCs w:val="32"/>
        </w:rPr>
        <w:t>后禁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检查当日须空腹采血、空腹彩超。做子宫、附件、膀胱、前列腺彩超检查者，需憋尿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检查当日请穿便装，低跟软底鞋勿穿有金属扣子之内衣裤、女士请勿穿连体袜，请勿携带贵重饰品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检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扫码登记结束后请往左手边走，顺着走廊地上红色体检科的标志走到底，一楼南侧体检科。（地上有明确标识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检中心早上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点开始发放预约体检表，按预约人员名单办理体检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静脉抽血后，用另一只手按压棉签约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钟，不要揉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孕育计划和怀孕女性做相关检查，请咨询医生或相关医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做妇科检查前应排空小便，未婚妇女以及月经期都不宜做妇科检查，月经期不宜做妇科检查，月经期不宜做尿检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检结束后请将指引单交回登记大厅确认体检项目全部完成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476-8890143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赤峰市肿瘤医院体检科（原铁路医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22:05:00Z</dcterms:created>
  <dc:creator>ys</dc:creator>
  <dc:description/>
  <dc:language>en-US</dc:language>
  <cp:lastModifiedBy>A洋洋妈纸尿裤两包招代理</cp:lastModifiedBy>
  <dcterms:modified xsi:type="dcterms:W3CDTF">2022-12-30T10:09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F653A60BC4FBA8232A9922F7BC87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