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人员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41"/>
        <w:gridCol w:w="4341"/>
      </w:tblGrid>
      <w:tr>
        <w:trPr>
          <w:trHeight w:val="3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职位名称</w:t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梁文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</w:rPr>
              <w:t>9816006010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山西省司法厅司法行政业务职位</w:t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赵若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</w:rPr>
              <w:t>9816008122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山西省司法厅司法行政业务职位</w:t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张馨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</w:rPr>
              <w:t>9816007143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山西省司法厅司法行政业务职位</w:t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马晨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</w:rPr>
              <w:t>9816006202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山西省戒毒管理局戒治管理职位</w:t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郝峰良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</w:rPr>
              <w:t>9816006140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山西省戒毒管理局戒治管理职位</w:t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马沉丁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</w:rPr>
              <w:t>9816008181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山西省戒毒管理局戒治管理职位</w:t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刘晨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</w:rPr>
              <w:t>9816002062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山西省戒毒管理局戒治管理职位</w:t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范舟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2"/>
              </w:rPr>
              <w:t>9816008040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山西省戒毒管理局戒治管理职位</w:t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侯伟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2"/>
              </w:rPr>
              <w:t>9816003011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山西省戒毒管理局戒治管理职位</w:t>
            </w:r>
          </w:p>
        </w:tc>
      </w:tr>
    </w:tbl>
    <w:p>
      <w:pPr>
        <w:pStyle w:val="Style14"/>
        <w:widowControl/>
        <w:snapToGrid w:val="false"/>
        <w:spacing w:lineRule="exact" w:line="600" w:before="150" w:after="280"/>
        <w:contextualSpacing/>
        <w:rPr>
          <w:rFonts w:ascii="仿宋_GB2312;方正仿宋_GBK" w:hAnsi="仿宋_GB2312;方正仿宋_GBK" w:eastAsia="仿宋_GB2312;方正仿宋_GBK" w:cs="微软雅黑;方正黑体_GBK"/>
          <w:color w:val="333333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微软雅黑;方正黑体_GBK"/>
          <w:color w:val="333333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333333"/>
          <w:sz w:val="32"/>
          <w:szCs w:val="32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ABC</dc:creator>
  <dc:description/>
  <dc:language>en-US</dc:language>
  <cp:lastModifiedBy>greatwall</cp:lastModifiedBy>
  <cp:lastPrinted>2021-12-08T14:58:00Z</cp:lastPrinted>
  <dcterms:modified xsi:type="dcterms:W3CDTF">2023-09-27T18:2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