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社会主义学院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790"/>
                              <w:gridCol w:w="2235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03002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101007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101007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101011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03002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03002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6.2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790"/>
                        <w:gridCol w:w="2235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103002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9101007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9101007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6101011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103002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103002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mawei</dc:creator>
  <dc:description/>
  <dc:language>en-US</dc:language>
  <cp:lastModifiedBy>undefined</cp:lastModifiedBy>
  <cp:lastPrinted>2023-10-18T22:18:00Z</cp:lastPrinted>
  <dcterms:modified xsi:type="dcterms:W3CDTF">2023-10-19T12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16CD75DC4B4D92302C496839007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