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3F3F3F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F3F3F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kern w:val="0"/>
          <w:sz w:val="32"/>
          <w:szCs w:val="32"/>
          <w:lang w:val="en-US" w:eastAsia="zh-CN"/>
        </w:rPr>
        <w:t>4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3F3F3F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F3F3F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市公安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增城区分局招聘辅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体能测评实施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米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×4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79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外放置木块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厘米），每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pacing w:lineRule="atLeast" w:line="58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画布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720" cy="20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5640"/>
                            <a:ext cx="720" cy="20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3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78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28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8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0,623" to="1980,3903" ID="直接连接符 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40,623" to="5940,3903" ID="直接连接符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80,1092" to="5939,1092" ID="直接连接符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80,1872" to="5939,1872" ID="直接连接符 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80,2652" to="5939,2652" ID="直接连接符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80,3432" to="5939,3432" ID="直接连接符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35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56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9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一分钟跳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受测者手握跳绳手把，手腕应保持静止。监考员发出“预备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开始”的口令，同时开秒表计时，记录一分钟完成次数。动作规范：单脚或双脚跳均可，每一次摇绳须经过头、脚一次，只可单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Heading2"/>
        <w:spacing w:lineRule="exact" w:line="480"/>
        <w:rPr>
          <w:rStyle w:val="StrongEmphasis"/>
          <w:rFonts w:ascii="仿宋_GB2312" w:hAnsi="仿宋_GB2312" w:eastAsia="仿宋_GB2312" w:cs="Verdana"/>
          <w:b w:val="false"/>
          <w:b w:val="false"/>
          <w:sz w:val="30"/>
          <w:szCs w:val="30"/>
        </w:rPr>
      </w:pPr>
      <w:r>
        <w:rPr/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7" w:gutter="0" w:header="1871" w:top="1927" w:footer="1701" w:bottom="1757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 w:val="false"/>
      <w:suppressAutoHyphens w:val="true"/>
      <w:bidi w:val="0"/>
      <w:spacing w:before="280" w:after="28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3:37Z</dcterms:created>
  <dc:creator>110</dc:creator>
  <dc:description/>
  <dc:language>en-US</dc:language>
  <cp:lastModifiedBy>Administrator</cp:lastModifiedBy>
  <cp:lastPrinted>2023-11-17T14:36:00Z</cp:lastPrinted>
  <dcterms:modified xsi:type="dcterms:W3CDTF">2023-11-20T08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10D99D4DF47F38D240524B9A51392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