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12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12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12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12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招聘职位及指标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"/>
        <w:gridCol w:w="1125"/>
        <w:gridCol w:w="1185"/>
        <w:gridCol w:w="1275"/>
        <w:gridCol w:w="990"/>
        <w:gridCol w:w="472"/>
        <w:gridCol w:w="657"/>
        <w:gridCol w:w="2116"/>
      </w:tblGrid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编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职位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工作单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数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户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其他要求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 w:val="false"/>
                <w:color w:val="0000FF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临床</w:t>
            </w: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临床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市四院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须有执业医师资格证书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临床</w:t>
            </w: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临床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市四院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急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临床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市四院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须有执业助理医师及以上资格证书，年龄放宽至</w:t>
            </w: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1978</w:t>
            </w: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日以后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放射诊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临床医学、医学影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市四院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须有执业医师及以上资格证书，年龄放宽至</w:t>
            </w: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1978</w:t>
            </w: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日以后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放射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临床医学、医学影像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市四院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须有初级及以上资格证书，年龄放宽至</w:t>
            </w: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1978</w:t>
            </w: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日以后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药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药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市四院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市四院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信息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  <w:t>计算机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市四院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  <w:t>后勤</w:t>
            </w:r>
            <w:r>
              <w:rPr>
                <w:rFonts w:cs="仿宋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  <w:t>初中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 xml:space="preserve">市四院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余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须</w:t>
            </w:r>
            <w:r>
              <w:rPr>
                <w:rFonts w:ascii="宋体" w:hAnsi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  <w:t>有电工低配操作证，</w:t>
            </w: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年龄放宽至</w:t>
            </w: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1978</w:t>
            </w: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日以后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  <w:t>后勤</w:t>
            </w:r>
            <w:r>
              <w:rPr>
                <w:rFonts w:cs="仿宋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  <w:t>高中及以上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 xml:space="preserve">市四院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  <w:t>须有消防管理员证及消防管理工作</w:t>
            </w:r>
            <w:r>
              <w:rPr>
                <w:rFonts w:cs="仿宋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  <w:t>年及以上</w:t>
            </w:r>
            <w:r>
              <w:rPr>
                <w:rFonts w:cs="仿宋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年龄放宽至</w:t>
            </w: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1978</w:t>
            </w: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日以后，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  <w:t>退伍消防官兵优先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临床医学、医学影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 xml:space="preserve">临山分院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从事放射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临床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朗霞分院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历届毕业生须有相应资格证书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中医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中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小曹娥分院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须有相应资格证书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导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中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黄家埠分院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宁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黄家埠分院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宁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方正兰亭超细黑简体;黑体" w:hAnsi="方正兰亭超细黑简体;黑体" w:eastAsia="方正兰亭超细黑简体;黑体" w:cs="仿宋"/>
          <w:b/>
          <w:b/>
          <w:sz w:val="32"/>
          <w:szCs w:val="32"/>
          <w:lang w:eastAsia="zh-CN"/>
        </w:rPr>
      </w:pPr>
      <w:r>
        <w:rPr>
          <w:rFonts w:eastAsia="方正兰亭超细黑简体;黑体" w:cs="仿宋" w:ascii="方正兰亭超细黑简体;黑体" w:hAnsi="方正兰亭超细黑简体;黑体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方正兰亭超细黑简体;黑体" w:hAnsi="方正兰亭超细黑简体;黑体" w:eastAsia="方正兰亭超细黑简体;黑体" w:cs="仿宋"/>
          <w:b/>
          <w:b/>
          <w:sz w:val="32"/>
          <w:szCs w:val="32"/>
          <w:lang w:eastAsia="zh-CN"/>
        </w:rPr>
      </w:pPr>
      <w:r>
        <w:rPr>
          <w:rFonts w:eastAsia="方正兰亭超细黑简体;黑体" w:cs="仿宋" w:ascii="方正兰亭超细黑简体;黑体" w:hAnsi="方正兰亭超细黑简体;黑体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方正兰亭超细黑简体;黑体" w:hAnsi="方正兰亭超细黑简体;黑体" w:eastAsia="方正兰亭超细黑简体;黑体" w:cs="仿宋"/>
          <w:b/>
          <w:b/>
          <w:sz w:val="32"/>
          <w:szCs w:val="32"/>
          <w:lang w:eastAsia="zh-CN"/>
        </w:rPr>
      </w:pPr>
      <w:r>
        <w:rPr>
          <w:rFonts w:eastAsia="方正兰亭超细黑简体;黑体" w:cs="仿宋" w:ascii="方正兰亭超细黑简体;黑体" w:hAnsi="方正兰亭超细黑简体;黑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仿宋">
    <w:charset w:val="86"/>
    <w:family w:val="auto"/>
    <w:pitch w:val="default"/>
  </w:font>
  <w:font w:name="方正兰亭超细黑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宋体" w:cs="Arial Unicode MS;Times New Roman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win732测试</dc:creator>
  <dc:description/>
  <dc:language>en-US</dc:language>
  <cp:lastModifiedBy>蜉蝣入海</cp:lastModifiedBy>
  <cp:lastPrinted>2023-12-05T16:24:00Z</cp:lastPrinted>
  <dcterms:modified xsi:type="dcterms:W3CDTF">2023-12-12T07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5F3D28DF54F168A39A6A1F3C8A58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