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专业参考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Cs w:val="21"/>
        </w:rPr>
      </w:pPr>
      <w:r>
        <w:rPr>
          <w:rFonts w:eastAsia="方正小标宋_GBK" w:cs="Times New Roman" w:ascii="Times New Roman" w:hAnsi="Times New Roman"/>
          <w:bCs/>
          <w:kern w:val="0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98"/>
        <w:gridCol w:w="3544"/>
        <w:gridCol w:w="3827"/>
      </w:tblGrid>
      <w:tr>
        <w:trPr>
          <w:tblHeader w:val="true"/>
          <w:trHeight w:val="69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大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科专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究生专业</w:t>
            </w:r>
          </w:p>
        </w:tc>
      </w:tr>
      <w:tr>
        <w:trPr>
          <w:trHeight w:val="3471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经济金融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经济学，国际经济与贸易，财政学，金融学，国民经济管理，贸易经济，金融工程，投资学，经济与行政管理，经济统计学，商务经济学，能源经济，金融数学，经济与金融，农村区域发展，金融管理，国际贸易，金融，统计学，税收学，电子商务，工程造价，工程管理，财务管理，应用统计学，会计，会计学，互联网金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经济学，世界经济，人口、资源与环境经济学，国民经济学，区域经济学，财政学（含税收学），金融学，产业经济学，国际贸易学，劳动经济学，统计学，应用统计，金融，金融管理，资产评估，国际贸易，农村与区域发展，国际商务，应用经济学，审计，工程管理，会计，会计学，金融学，会计与金融</w:t>
            </w:r>
          </w:p>
        </w:tc>
      </w:tr>
      <w:tr>
        <w:trPr>
          <w:trHeight w:val="2623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化工制药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化学工程与工艺，制药工程，油气加工工程，化工与制药，化学工程与工业生物工程，能源化学工程，化学工程，化工管理，化工工艺，高分子化工，精细化工，生物化工，工业分析，电化学工程，工业催化，化学制药，生物制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材料化学，化学，化学生物学，化学药物制备工艺学，环境化学，精细合成化学与分子工程，精细化工，精细化学品化学，制药化学，新能源材料，制药工程，制药工程与技术，制药与精细化工，化学工程，化学工艺，生物化工，应用化学，工业催化</w:t>
            </w:r>
          </w:p>
        </w:tc>
      </w:tr>
      <w:tr>
        <w:trPr>
          <w:trHeight w:val="225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城建规划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建筑学，城市规划，人文地理与城乡规划，城乡规划，资源环境与城乡规划管理，环境设计，土木工程，给排水科学与工程，道路桥梁与渡河工程，城市管理，水利水电工程，水利工程，交通工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城乡规划学，城市规划与设计，市政工程，城市规划，城市与区域规划，建筑与土木工程，土木水利，道路与铁道工程，水工结构工程，结构工程</w:t>
            </w:r>
          </w:p>
        </w:tc>
      </w:tr>
      <w:tr>
        <w:trPr>
          <w:trHeight w:val="216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生物工程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生物工程，食品科学与工程，食品质量与安全，生物医学工程，轻工生物技术，生物技术，生物科学与生物技术，生物化学与分子生物学，植物生物技术，动物生物技术，化学生物学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生物技术，生物工程，食品科学与工程，食品质量与安全，农产品质量与安全，粮食工程，乳品工程，食品安全与品控</w:t>
            </w:r>
          </w:p>
        </w:tc>
      </w:tr>
      <w:tr>
        <w:trPr>
          <w:trHeight w:val="223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环境保护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环境工程，水质科学与技术，灾害防治工程，环境科学与工程，环境监察，环境科学，生态学，资源环境科学，农业资源与环境，环境生态工程，环保设备工程，自然地理与资源环境，水文与水资源工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环境科学，环境工程，生态学，环境科学与工程，资源与环境，农业资源与环境，环境地质工程</w:t>
            </w:r>
          </w:p>
        </w:tc>
      </w:tr>
      <w:tr>
        <w:trPr>
          <w:trHeight w:val="108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安全生产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安全工程，安全防范工程，消防工程，应急管理，应急技术与管理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安全技术及工程，安全科学与工程，安全工程</w:t>
            </w:r>
          </w:p>
        </w:tc>
      </w:tr>
      <w:tr>
        <w:trPr>
          <w:trHeight w:val="2523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法律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法学，律师，民商法，法律，法学（法务金融），法学（法务会计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宪法学与行政法学，民商法学（含：劳动法学、社会保障法学），法学（法务金融），诉讼法，诉讼法学，经济法学，环境与资源保护法学，法学，法律，法律硕士，法律（法学），法律（非法学），法律硕士（法学），法律硕士（非法学），经济法</w:t>
            </w:r>
          </w:p>
        </w:tc>
      </w:tr>
      <w:tr>
        <w:trPr>
          <w:trHeight w:val="26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计算机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算机科学与技术，电子与计算机工程，空间信息与数字技术，计算机通信工程，计算机及应用，通信工程，信息管理与信息系统，数据科学与大数据技术，信息工程，大数据管理与应用，计算机软件，软件工程，计算机应用软件，信息与计算科学，数字媒体技术，信息技术应用与管理，网络工程，物联网工程，信息安全，网络空间安全，计算机技术及其应用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算机系统结构，计算机应用技术，系统工程，计算机技术，计算机科学与技术，计算机软件与理论，软件工程，网络空间安全</w:t>
            </w:r>
          </w:p>
        </w:tc>
      </w:tr>
      <w:tr>
        <w:trPr>
          <w:trHeight w:val="266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机械工程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设计制造及其自动化，机械制造及自动化，材料成型及控制工程，工业设计，过程装备与控制工程，自动化，机械工程及自动化，机械工程及其自动化，机械电子工程，制造自动化与测控技术，测控技术与仪器，微机电系统工程，制造工程，医疗器械工程，机械工程，机械工艺技术，标准化工程，质量管理工程，工业工程，金属材料工程，热能与动力工程，能源与动力工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制造及其自动化，机械电子工程，机械设计及理论，动力机械及工程，流体机械及工程，制冷及低温工程，化工过程机械，控制工程，控制理论与控制工程，工业设计工程，控制科学与工程，机械工程，工业工程，精密仪器及机械，动力工程及工程热物理，机械，动力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25Z</dcterms:created>
  <dc:creator>liu'ya'zhou</dc:creator>
  <dc:description/>
  <dc:language>en-US</dc:language>
  <cp:lastModifiedBy>刘亚洲</cp:lastModifiedBy>
  <dcterms:modified xsi:type="dcterms:W3CDTF">2023-01-20T08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B3375D7E14A0E8F3A9E38F2E5F9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