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芜湖市鸠江文化旅游投资有限公司招聘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芃萱~HONEY</cp:lastModifiedBy>
  <cp:lastPrinted>2022-05-07T16:31:00Z</cp:lastPrinted>
  <dcterms:modified xsi:type="dcterms:W3CDTF">2023-02-21T12:2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