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eastAsia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  <w:t>成都市青白江区中医医院</w:t>
      </w:r>
      <w:r>
        <w:rPr>
          <w:rFonts w:eastAsia="方正小标宋简体"/>
          <w:color w:val="000000"/>
          <w:sz w:val="44"/>
          <w:szCs w:val="44"/>
          <w:shd w:fill="FFFFFF" w:val="clear"/>
          <w:lang w:val="en-US" w:eastAsia="zh-CN"/>
        </w:rPr>
        <w:t>集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年第一季度编外人员招聘岗位需求表</w:t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80"/>
        <w:gridCol w:w="1656"/>
        <w:gridCol w:w="810"/>
        <w:gridCol w:w="3293"/>
        <w:gridCol w:w="2236"/>
        <w:gridCol w:w="5991"/>
      </w:tblGrid>
      <w:tr>
        <w:trPr>
          <w:trHeight w:val="29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（人）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条件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11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中医医院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教育本科及以上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、中医儿科学、中西医结合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医师资格证书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省级及以上卫生健康行政部门颁发的《住院医师规范化培训合格证书》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儿科从业经验。</w:t>
            </w:r>
          </w:p>
        </w:tc>
      </w:tr>
      <w:tr>
        <w:trPr>
          <w:trHeight w:val="8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教育本科及以上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及以后出生）；               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医师资格证书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省级及以上卫生健康行政部门颁发的《住院医师规范化培训合格证书》。</w:t>
            </w:r>
          </w:p>
        </w:tc>
      </w:tr>
      <w:tr>
        <w:trPr>
          <w:trHeight w:val="10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科医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教育本科及以上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、中西医结合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医师资格证书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3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省级及以上卫生健康行政部门颁发的《住院医师规范化培训合格证书》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介入治疗资格证者优先。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教育本科及以上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、中西医结合、临床医学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医师资格证书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3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省级及以上卫生健康行政部门颁发的《住院医师规范化培训合格证书》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C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质证书者优先。</w:t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医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教育本科及以上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外科学、神经外科学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医师资格证书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神经外科或外科专业省级及以上卫生健康行政部门颁发的《住院医师规范化培训合格证书》。</w:t>
            </w:r>
          </w:p>
        </w:tc>
      </w:tr>
      <w:tr>
        <w:trPr>
          <w:trHeight w:val="2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外科医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教育硕士研究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外科学、中医外科学、中西医结合临床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医师资格证书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省级及以上卫生健康行政部门颁发的《住院医师规范化培训合格证书》。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教育硕士研究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、医学技术（医学检验技术方向）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及以后出生）。         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检验技师（士）资格证书。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工作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教育本科及以上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、会计学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及以后出生）；            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初级会计师资格证书。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清泉医院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医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教育本科及以上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及以后出生）。         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（助理）医师资格证书。</w:t>
            </w:r>
          </w:p>
        </w:tc>
      </w:tr>
      <w:tr>
        <w:trPr>
          <w:trHeight w:val="6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（本科教育为成人教育的，需提供普通高等教育全日制大专毕业证书及学籍在线验证报告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及以后出生）；         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（助理）医师资格证书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住院医师规范化培训合格证书者优先。</w:t>
            </w:r>
          </w:p>
        </w:tc>
      </w:tr>
      <w:tr>
        <w:trPr>
          <w:trHeight w:val="6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（本科教育为成人教育的，需提供普通高等教育全日制大专毕业证书及学籍在线验证报告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及以后出生）；          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（助理）医师资格证书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住院医师规范化培训合格证书者优先。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（本科教育为成人教育的，需提供普通高等教育全日制大专毕业证书及学籍在线验证报告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及以后出生）；         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（助理）医师资格证书者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住院医师规范化培训合格证书者优先。</w:t>
            </w:r>
          </w:p>
        </w:tc>
      </w:tr>
      <w:tr>
        <w:trPr>
          <w:trHeight w:val="8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教育本科及以上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及以后出生）；         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（助理）医师资格证书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住院医师规范化培训合格证书者优先。</w:t>
            </w:r>
          </w:p>
        </w:tc>
      </w:tr>
      <w:tr>
        <w:trPr>
          <w:trHeight w:val="6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剂（士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（本科教育为成人教育的，需提供普通高等教育全日制大专毕业证书及学籍在线验证报告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学、临床药学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药师（士）资格证书。</w:t>
            </w:r>
          </w:p>
        </w:tc>
      </w:tr>
      <w:tr>
        <w:trPr>
          <w:trHeight w:val="6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（本科教育为成人教育的，需提供普通高等教育全日制大专毕业证书及学籍在线验证报告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及以后出生）。         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放射技师（士）资格证书者优先。</w:t>
            </w:r>
          </w:p>
        </w:tc>
      </w:tr>
      <w:tr>
        <w:trPr>
          <w:trHeight w:val="1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红阳医院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（本科教育为成人教育的，需提供普通高等教育全日制大专毕业证书及学籍在线验证报告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（助理）医师资格证书。</w:t>
            </w:r>
          </w:p>
        </w:tc>
      </w:tr>
      <w:tr>
        <w:trPr>
          <w:trHeight w:val="6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科医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（本科教育为成人教育的，需提供普通高等教育全日制大专毕业证书及学籍在线验证报告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（助理）医师资格证书。</w:t>
            </w:r>
          </w:p>
        </w:tc>
      </w:tr>
      <w:tr>
        <w:trPr>
          <w:trHeight w:val="7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（本科教育为成人教育的，需提供普通高等教育全日制大专毕业证书及学籍在线验证报告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及以后出生）。         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（助理）医师资格证书。</w:t>
            </w:r>
          </w:p>
        </w:tc>
      </w:tr>
      <w:tr>
        <w:trPr>
          <w:trHeight w:val="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教育大专及以上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护师（士）资格证书。</w:t>
            </w:r>
          </w:p>
        </w:tc>
      </w:tr>
      <w:tr>
        <w:trPr>
          <w:trHeight w:val="6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师（士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（本科教育为成人教育的，需提供普通高等教育全日制大专毕业证书及学籍在线验证报告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学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中药师（士）资格证书。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弥牟医院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教育大专及以上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），中级及以上职称可放宽至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以后出生）。      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康复技师（士）资格证书者优先。</w:t>
            </w:r>
          </w:p>
        </w:tc>
      </w:tr>
      <w:tr>
        <w:trPr>
          <w:trHeight w:val="4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护师（士）资格证书。</w:t>
            </w:r>
          </w:p>
        </w:tc>
      </w:tr>
      <w:tr>
        <w:trPr>
          <w:trHeight w:val="3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Heading3"/>
        <w:spacing w:before="280" w:after="28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sz w:val="27"/>
      <w:szCs w:val="27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方正仿宋简体" w:hAnsi="方正仿宋简体" w:eastAsia="方正仿宋简体" w:cs="方正仿宋简体"/>
      <w:i w:val="false"/>
      <w:iCs w:val="false"/>
      <w:color w:val="000000"/>
      <w:sz w:val="21"/>
      <w:szCs w:val="21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1">
    <w:name w:val="font111"/>
    <w:basedOn w:val="Style13"/>
    <w:qFormat/>
    <w:rPr>
      <w:rFonts w:ascii="方正仿宋简体" w:hAnsi="方正仿宋简体" w:eastAsia="方正仿宋简体" w:cs="方正仿宋简体"/>
      <w:color w:val="000000"/>
      <w:sz w:val="18"/>
      <w:szCs w:val="18"/>
      <w:u w:val="none"/>
    </w:rPr>
  </w:style>
  <w:style w:type="character" w:styleId="Font71">
    <w:name w:val="font71"/>
    <w:basedOn w:val="Style13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Font21">
    <w:name w:val="font21"/>
    <w:basedOn w:val="Style13"/>
    <w:qFormat/>
    <w:rPr>
      <w:rFonts w:ascii="方正仿宋简体" w:hAnsi="方正仿宋简体" w:eastAsia="方正仿宋简体" w:cs="方正仿宋简体"/>
      <w:color w:val="000000"/>
      <w:sz w:val="20"/>
      <w:szCs w:val="20"/>
      <w:u w:val="none"/>
    </w:rPr>
  </w:style>
  <w:style w:type="character" w:styleId="Font12">
    <w:name w:val="font12"/>
    <w:basedOn w:val="Style13"/>
    <w:qFormat/>
    <w:rPr>
      <w:rFonts w:ascii="方正仿宋简体" w:hAnsi="方正仿宋简体" w:eastAsia="方正仿宋简体" w:cs="方正仿宋简体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方正仿宋简体" w:hAnsi="方正仿宋简体" w:eastAsia="方正仿宋简体" w:cs="方正仿宋简体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方正仿宋简体" w:hAnsi="方正仿宋简体" w:eastAsia="方正仿宋简体" w:cs="方正仿宋简体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Quote"/>
    <w:pPr>
      <w:autoSpaceDE w:val="false"/>
      <w:jc w:val="left"/>
    </w:pPr>
    <w:rPr>
      <w:rFonts w:ascii="方正仿宋简体" w:hAnsi="方正仿宋简体" w:eastAsia="方正仿宋简体" w:cs="方正仿宋简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9:46:00Z</dcterms:created>
  <dc:creator>Just</dc:creator>
  <dc:description/>
  <dc:language>en-US</dc:language>
  <cp:lastModifiedBy>刘婷婷</cp:lastModifiedBy>
  <cp:lastPrinted>2024-02-28T10:28:00Z</cp:lastPrinted>
  <dcterms:modified xsi:type="dcterms:W3CDTF">2024-03-15T02:1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92471315147E99F66E5F4630AF80A_13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