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3</w:t>
      </w:r>
      <w:r>
        <w:rPr/>
        <w:t>年四川省招聘特岗教师登记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19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</w:rPr>
              <w:t>笔试折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9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（初审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（复审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</w:p>
        </w:tc>
      </w:tr>
      <w:tr>
        <w:trPr>
          <w:trHeight w:val="9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面试折合成绩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8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  <w:highlight w:val="yellow"/>
        </w:rPr>
        <w:t>此页不打印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highlight w:val="yellow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2022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A4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纸张上（表中内容可缩放），粘贴（或彩色打印）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2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综合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“笔试折合成绩”栏填按《招聘简章》规定比例折合后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5:00Z</dcterms:created>
  <dc:creator>kaka</dc:creator>
  <dc:description/>
  <cp:keywords/>
  <dc:language>en-US</dc:language>
  <cp:lastModifiedBy>RSG</cp:lastModifiedBy>
  <dcterms:modified xsi:type="dcterms:W3CDTF">2023-07-17T03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E9882BE64DD58FCC7BB9A0EB2459</vt:lpwstr>
  </property>
  <property fmtid="{D5CDD505-2E9C-101B-9397-08002B2CF9AE}" pid="3" name="KSOProductBuildVer">
    <vt:lpwstr>2052-11.1.0.10578</vt:lpwstr>
  </property>
</Properties>
</file>