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余姚市人民医院医共体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愿意接</w:t>
            </w:r>
            <w:r>
              <w:rPr>
                <w:rFonts w:ascii="仿宋" w:hAnsi="仿宋" w:cs="仿宋" w:eastAsia="仿宋"/>
                <w:kern w:val="0"/>
              </w:rPr>
              <w:t>受余姚市人民医院取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应聘、录用资格等有关处理决定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签  名：                                 年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蜉蝣入海</cp:lastModifiedBy>
  <cp:lastPrinted>2024-03-22T10:57:00Z</cp:lastPrinted>
  <dcterms:modified xsi:type="dcterms:W3CDTF">2024-04-08T09:00:35Z</dcterms:modified>
  <cp:revision>11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657F69594E4F933E1178D65B0E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