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5"/>
          <w:sz w:val="32"/>
          <w:szCs w:val="32"/>
        </w:rPr>
        <w:t>1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0"/>
        <w:gridCol w:w="712"/>
        <w:gridCol w:w="2764"/>
        <w:gridCol w:w="698"/>
        <w:gridCol w:w="675"/>
        <w:gridCol w:w="683"/>
        <w:gridCol w:w="820"/>
        <w:gridCol w:w="1624"/>
        <w:gridCol w:w="1140"/>
        <w:gridCol w:w="3750"/>
      </w:tblGrid>
      <w:tr>
        <w:trPr>
          <w:trHeight w:val="620" w:hRule="atLeast"/>
        </w:trPr>
        <w:tc>
          <w:tcPr>
            <w:tcW w:w="147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三极正黑体 准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三极正黑体 准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编外聘用人员计划表</w:t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宽限制条件</w:t>
            </w:r>
          </w:p>
        </w:tc>
      </w:tr>
      <w:tr>
        <w:trPr>
          <w:trHeight w:val="2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全生产和生态环境保护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生态环境保护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管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负责开展园区内化工、危险化学品生产经营单位生态环境保护监督检查，组织专家开展日常环保指导服务，指导园区各部门及企业落实环保管理事项；检查园区公共环保设施，确保正常运行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夜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应急值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值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类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学门类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环境科学与工程类相关专业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龄为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以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具有生态环境保护相关行业领域中级以上专业技术职称、二级（技师）以上职业资格、具有环评工程师、注册环保工程师等职业资格、具有在化工企业一线从事生产或环保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及以上的不限专业，年龄均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全生产和生态环境保护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  <w:t>安全生产现场管理岗（技术检查员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负责开展园区内化工、危险化学品生产经营单位安全生产监督检查，组织专家检查指导服务，督促生产经营单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开展隐患整改，协助安全生产行政主管部门开展监督管理。负责化工园区创建、提升等日常工作，做好化工园区内新、改、扩建项目推进服务工作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夜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应急值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值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类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理学门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化学类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学门类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工与制药类、安全科学与工程类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学门类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材料类专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材料化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学门类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矿业类专业：石油工程、油气储运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学门类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林业工程类：林产化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龄为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以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具有化工、安全生产相关行业领域中级以上专业技术职称、二级（技师）以上职业资格、具有注册安全工程师（化工类）等职业资格、具有在化工企业一线从事生产或安全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及以上的不限专业，年龄均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以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。</w:t>
            </w:r>
          </w:p>
        </w:tc>
      </w:tr>
      <w:tr>
        <w:trPr>
          <w:trHeight w:val="28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和生态环境保护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安全管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园区内生产经营单位日常消防安全监督检查，检查园区应急物资储备，组织开展应急演练等工作。负责化工园区智慧化管控平台管理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类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门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消防工程相关专业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为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消防相关行业领域中级以上专业技术职称、二级（技师）以上职业资格、具有注册消防工程师等职业资格、具有在化工企业一线从事生产或安全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消防专业队伍相关从业经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不限专业，年龄均可放宽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exact" w:line="600"/>
      <w:ind w:firstLine="200"/>
      <w:outlineLvl w:val="0"/>
    </w:pPr>
    <w:rPr>
      <w:rFonts w:eastAsia="黑体"/>
      <w:bCs/>
      <w:sz w:val="3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_GB2312"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2312" w:hAnsi="方正仿宋_GB2312" w:eastAsia="方正仿宋_GB2312" w:cs="方正仿宋_GB2312"/>
      <w:b/>
      <w:bCs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 w:cs="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乂藍</dc:creator>
  <dc:description/>
  <dc:language>en-US</dc:language>
  <cp:lastModifiedBy>随遇、而安</cp:lastModifiedBy>
  <cp:lastPrinted>2023-10-11T10:06:00Z</cp:lastPrinted>
  <dcterms:modified xsi:type="dcterms:W3CDTF">2024-04-30T07:3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E55C6EC9427192AA9A290380EFAC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I5YzUxYjg5ZjY2ODVjZTI1YzAzYzM3NWM2MjJkNTMifQ==</vt:lpwstr>
  </property>
</Properties>
</file>