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考生承诺书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人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，公民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</w:rPr>
        <w:t>，报考单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职位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仿宋_GB2312"/>
          <w:sz w:val="28"/>
          <w:szCs w:val="28"/>
        </w:rPr>
        <w:t>，职位代码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仿宋_GB2312"/>
          <w:sz w:val="28"/>
          <w:szCs w:val="28"/>
        </w:rPr>
        <w:t>，已清楚了解《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广州市海珠区公开招聘教师公告》并承诺本人符合招聘资格条件，保证所提供的所有材料、证件的真实性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本人如属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毕业生，承诺入职后试用期内取得相应教师资格证书，否则，用人单位将解除聘用；本人如属非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毕业的往届生，承诺具有相对应的教师资格证书（如属受疫情防控政策调整影响，暂未取得教师资格证书的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毕业生，承诺在入职后试用期内取得相应教师资格证书，否则，用人单位将解除聘用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人如属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毕业生，报考英语职位，承诺取得国家专业英语八级合格证书（须在毕业前取得相应证书，否则取消聘用资格）或雅思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分或托福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以上成绩单；本人如属非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毕业的往届生，报考英语职位，承诺取得国家专业英语八级合格证书或雅思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分或托福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以上成绩单（如属受疫情防控政策调整影响，具备国家英语专业八级考试报考条件，但暂未取得国家专业英语八级合格证书或雅思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分或托福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以上成绩单的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毕业生，报考英语职位，承诺在入职后试用期内取得国家英语专业八级合格证书，否则，用人单位将解除聘用）。</w:t>
      </w:r>
    </w:p>
    <w:p>
      <w:pPr>
        <w:pStyle w:val="Normal"/>
        <w:ind w:firstLine="560"/>
        <w:rPr>
          <w:rFonts w:ascii="宋体-方正超大字符集;宋体" w:hAnsi="宋体-方正超大字符集;宋体" w:eastAsia="宋体-方正超大字符集;宋体" w:cs="宋体-方正超大字符集;宋体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本人承诺取得聘用资格后，在办理聘用手续前提供学历、学位鉴定证明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本人承诺取得聘用资格后，如因本人与原单位的劳动合同关系纠纷或其他原因，导致无法正常进行考核或按时报到，同意取消本人的聘用资格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人承诺上述内容属实，否则同意取消聘用资格，责任自负。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生签名：</w:t>
      </w:r>
    </w:p>
    <w:p>
      <w:pPr>
        <w:pStyle w:val="Normal"/>
        <w:snapToGrid w:val="false"/>
        <w:spacing w:lineRule="auto" w:line="300"/>
        <w:ind w:firstLine="3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ascii="黑体;SimHei" w:hAnsi="黑体;SimHei"/>
          <w:sz w:val="28"/>
          <w:szCs w:val="28"/>
        </w:rPr>
        <w:t>202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418" w:right="1558" w:gutter="0" w:header="851" w:top="127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承诺书的内容和格式，打印后本人签名。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陈雷雨</dc:creator>
  <dc:description/>
  <dc:language>en-US</dc:language>
  <cp:lastModifiedBy>PC</cp:lastModifiedBy>
  <cp:lastPrinted>2023-05-11T10:38:00Z</cp:lastPrinted>
  <dcterms:modified xsi:type="dcterms:W3CDTF">2023-05-11T06:36:00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