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37"/>
        <w:gridCol w:w="818"/>
        <w:gridCol w:w="757"/>
        <w:gridCol w:w="878"/>
        <w:gridCol w:w="725"/>
        <w:gridCol w:w="3632"/>
        <w:gridCol w:w="795"/>
        <w:gridCol w:w="1455"/>
        <w:gridCol w:w="802"/>
        <w:gridCol w:w="678"/>
        <w:gridCol w:w="3241"/>
        <w:gridCol w:w="12"/>
      </w:tblGrid>
      <w:tr>
        <w:trPr>
          <w:trHeight w:val="1141" w:hRule="atLeast"/>
        </w:trPr>
        <w:tc>
          <w:tcPr>
            <w:tcW w:w="150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岗位需求表</w:t>
            </w:r>
          </w:p>
        </w:tc>
      </w:tr>
      <w:tr>
        <w:trPr>
          <w:trHeight w:val="45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  <w:lang w:bidi="ar"/>
              </w:rPr>
              <w:t>单位性质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  <w:lang w:bidi="ar"/>
              </w:rPr>
              <w:t>工作地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  <w:lang w:bidi="ar"/>
              </w:rPr>
              <w:t>岗位内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  <w:lang w:bidi="ar"/>
              </w:rPr>
              <w:t>需求人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  <w:lang w:bidi="ar"/>
              </w:rPr>
              <w:t>其他条件要求</w:t>
            </w:r>
          </w:p>
        </w:tc>
      </w:tr>
      <w:tr>
        <w:trPr>
          <w:trHeight w:val="31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蔺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中小企业融资担保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企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蔺县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职员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组织并实施融资担保业务营销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理客户担保申请，负责对项目进行调查、评价、论证，出具《调查报告》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项目进行风险评估和法律核准，初步设计项目反担保措施，并对抵、质押物进行核查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审批通过的项目实施操作，并进行跟踪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等相关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初级及以上会计证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担保法等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知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担保操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Footer"/>
              <w:rPr>
                <w:rFonts w:ascii="宋体" w:hAnsi="宋体" w:cs="宋体"/>
                <w:szCs w:val="18"/>
                <w:lang w:bidi="ar"/>
              </w:rPr>
            </w:pPr>
            <w:r>
              <w:rPr>
                <w:rFonts w:cs="宋体" w:ascii="宋体" w:hAnsi="宋体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bidi="ar"/>
              </w:rPr>
              <w:t>诚实敬业、细致严谨、责任心强、原则性强，服从单位工作安排及岗位调度安排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具有融资担保行业从业经验者优先。</w:t>
            </w:r>
          </w:p>
        </w:tc>
      </w:tr>
      <w:tr>
        <w:trPr>
          <w:trHeight w:val="42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蔺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中小企业融资担保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企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蔺县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职员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风控业务制度建设，研究修订担保、理财业务中识别风险、防范风险、降低风险的措施意见、管理办法和操作流程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各项业务的合规性审查，履行风险控制职能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会同法律事务部办理法律登记手续，落实最终确定的各项反担保措施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与融资担保项目的调查，结合设置的反担保措施综合评估项目风险，提出书面意见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协助业务部对在保项目的保后跟踪、检查和管理，对存在重大风险的项目提出书面整改意见和补救措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类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务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类等相关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初级及以上会计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审计、法务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专业知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担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关的法律法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企业内控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风险评估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较好的业务风险审查和分析能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诚实敬业、细致严谨、责任心强、原则性强，服从单位工作安排及岗位调度安排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具有银行业风险管控从业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6:00Z</dcterms:created>
  <dc:creator>Administrator</dc:creator>
  <dc:description/>
  <dc:language>en-US</dc:language>
  <cp:lastModifiedBy>王青</cp:lastModifiedBy>
  <dcterms:modified xsi:type="dcterms:W3CDTF">2024-02-20T07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1F5409DA346AAA6FCB788336AE60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