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市药品检验研究院公开招聘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层次人才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426"/>
        <w:gridCol w:w="550"/>
        <w:gridCol w:w="732"/>
        <w:gridCol w:w="1254"/>
      </w:tblGrid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聘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只限填报一个岗位）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3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 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单眼裸眼视力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目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水平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或研究方向向资格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及毕业时间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大学至今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院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560"/>
          <w:pgNumType w:fmt="decimal"/>
          <w:formProt w:val="false"/>
          <w:textDirection w:val="lrTb"/>
          <w:docGrid w:type="linesAndChars" w:linePitch="589" w:charSpace="1433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"/>
        <w:gridCol w:w="1048"/>
        <w:gridCol w:w="1222"/>
        <w:gridCol w:w="1237"/>
        <w:gridCol w:w="2503"/>
        <w:gridCol w:w="1167"/>
      </w:tblGrid>
      <w:tr>
        <w:trPr>
          <w:trHeight w:val="4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业绩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科研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说明事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承诺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间：  年  月  日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;Nimbus Roman No9 L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Nimbus Roman No9 L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;Nimbus Roman No9 L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Nimbus Roman No9 L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;Nimbus Roman No9 L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Nimbus Roman No9 L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;Nimbus Roman No9 L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Nimbus Roman No9 L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Nimbus Roman No9 L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07:00Z</dcterms:created>
  <dc:creator>scw</dc:creator>
  <dc:description/>
  <dc:language>en-US</dc:language>
  <cp:lastModifiedBy>scw</cp:lastModifiedBy>
  <dcterms:modified xsi:type="dcterms:W3CDTF">2023-05-12T19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