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需求表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52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7"/>
        <w:gridCol w:w="876"/>
        <w:gridCol w:w="1170"/>
        <w:gridCol w:w="1050"/>
        <w:gridCol w:w="1110"/>
        <w:gridCol w:w="1155"/>
        <w:gridCol w:w="4950"/>
        <w:gridCol w:w="2340"/>
      </w:tblGrid>
      <w:tr>
        <w:trPr>
          <w:tblHeader w:val="true"/>
          <w:trHeight w:val="5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06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孟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人员户籍不限，见公告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以上工作经验；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较强的统筹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操作基本的办公软件；③有社区工作经验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江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月以上社区工作经验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月以上网格员工作经验；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较强的统筹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操作基本的办公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需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月以上社区工作经验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月以上网格员工作经验佐证材料</w:t>
            </w:r>
          </w:p>
        </w:tc>
      </w:tr>
      <w:tr>
        <w:trPr>
          <w:trHeight w:val="98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及以上工作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较强的统筹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操作基本的办公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男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②具有较强的统筹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较强的统筹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操作基本的办公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女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②具有较强的统筹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较强的统筹协调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能操作基本的办公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关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以上工作经验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备较为熟悉的计算机操作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③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工作经验，并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定的文字写作功底和文案编辑能力的优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139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南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人员户籍不限，见公告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性；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以上工作经验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备较为熟悉的计算机操作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工作经验，并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定的文字写作功底和文案编辑能力的优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147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女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以上工作经验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备较为熟悉的计算机操作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工作经验，并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定的文字写作功底和文案编辑能力的优先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3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及以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以上工作经验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②持有社会工作师及以上社会工作者资格水平证书；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备较为熟悉的计算机操作能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区工作经验，并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定的文字写作功底和文案编辑能力的优先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金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经济技术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开发区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专职社区工作者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乡镇（街道）：                 报考岗位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7"/>
        <w:gridCol w:w="1074"/>
        <w:gridCol w:w="10"/>
        <w:gridCol w:w="1067"/>
        <w:gridCol w:w="674"/>
        <w:gridCol w:w="328"/>
        <w:gridCol w:w="95"/>
        <w:gridCol w:w="710"/>
        <w:gridCol w:w="66"/>
        <w:gridCol w:w="1034"/>
        <w:gridCol w:w="1005"/>
        <w:gridCol w:w="1008"/>
        <w:gridCol w:w="1523"/>
      </w:tblGrid>
      <w:tr>
        <w:trPr>
          <w:trHeight w:val="644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正 照</w:t>
            </w:r>
          </w:p>
        </w:tc>
      </w:tr>
      <w:tr>
        <w:trPr>
          <w:trHeight w:val="458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024" w:type="dxa"/>
            <w:gridSpan w:val="8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8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业资格</w:t>
            </w:r>
          </w:p>
        </w:tc>
        <w:tc>
          <w:tcPr>
            <w:tcW w:w="4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业资格取得时间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，教育经历从高中起）  </w:t>
            </w:r>
          </w:p>
        </w:tc>
      </w:tr>
      <w:tr>
        <w:trPr>
          <w:trHeight w:val="723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3" w:hRule="atLeast"/>
        </w:trPr>
        <w:tc>
          <w:tcPr>
            <w:tcW w:w="999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   月   日</w:t>
            </w:r>
          </w:p>
        </w:tc>
      </w:tr>
      <w:tr>
        <w:trPr>
          <w:trHeight w:val="194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月  日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粘贴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80" w:after="28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宋体" w:hAnsi="宋体" w:eastAsia="宋体" w:cs="Times New Roman"/>
      <w:sz w:val="24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4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4:00Z</dcterms:created>
  <dc:creator>MC SYSTEM</dc:creator>
  <dc:description/>
  <dc:language>en-US</dc:language>
  <cp:lastModifiedBy>祝晴</cp:lastModifiedBy>
  <cp:lastPrinted>2023-11-24T08:12:00Z</cp:lastPrinted>
  <dcterms:modified xsi:type="dcterms:W3CDTF">2023-12-01T01:25:35Z</dcterms:modified>
  <cp:revision>0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08230421B45B583F9CF63C8F767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